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ектный мет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еме «Формирование речевой деятельности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задач обучения – это формирование функционально грамотных людей. Основы функциональной грамотности закладываются в начальных классах, где идёт интенсивное обучение различным видам </w:t>
      </w:r>
      <w:r>
        <w:rPr>
          <w:sz w:val="28"/>
          <w:szCs w:val="28"/>
          <w:u w:val="single"/>
        </w:rPr>
        <w:t>речевой деятельности –</w:t>
      </w:r>
      <w:r>
        <w:rPr>
          <w:sz w:val="28"/>
          <w:szCs w:val="28"/>
        </w:rPr>
        <w:t xml:space="preserve"> чтению и  письму, говорению и слушанию. Компоненты успешного развития ребён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добывать зн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менять полученные зн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отивации речевой деятельности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ключения проектной деятельности в учебный процесс является прогрессивной и новой. В ней содержится огромный развивающий потенциал, что особенно важно в условиях современной школы, нацеленной на развивающее обучение и формирование творческой личности. Прежде всего я постаралась сама разобраться, что же такое проект?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проект» в переводе с латинского означает «бросание вперёд». Проект – это прототип (мысленное предвосхищение), идеальный образ предполагаемого или возможного объекта, состояния, в некоторых случаях – план, замысел какого либо действия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«Ядром» проектной деятельности является именно стадия </w:t>
      </w:r>
      <w:r>
        <w:rPr>
          <w:i/>
          <w:sz w:val="28"/>
          <w:szCs w:val="28"/>
        </w:rPr>
        <w:t>мысленного решения</w:t>
      </w:r>
      <w:r>
        <w:rPr>
          <w:sz w:val="28"/>
          <w:szCs w:val="28"/>
        </w:rPr>
        <w:t xml:space="preserve"> поставленной задач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тличается от просто коллективно подготовленного мероприятия или определённой работы с представлением наглядных результатов тем, что демонстрируется главный результат работы над проектом – анализ деятельности и предъявления способа решения проблемы проекта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883025" cy="290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и работе над проектами обращаю внимание на умение детей ясно и чётко определять цели предстоящей деятельности, её результат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-540" w:firstLine="540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ля детей главная цель работы – решение проблемы проекта, а не просто практическое применение полученных ранее теоретических знаний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амое главное и ценное – творческое, изобретательское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ладшем школьном возрасте высоко ориентирование в процессе обучения на воображение и мышление и очень важно это развивать. Ученик начинает осознавать себя творцом своей деятельности. Ребёнок хочет что-то создать, поделиться с окружающими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боте подключаю </w:t>
      </w:r>
      <w:r>
        <w:rPr>
          <w:b/>
          <w:sz w:val="28"/>
          <w:szCs w:val="28"/>
        </w:rPr>
        <w:t>родителей.</w:t>
      </w:r>
      <w:r>
        <w:rPr>
          <w:sz w:val="28"/>
          <w:szCs w:val="28"/>
        </w:rPr>
        <w:t xml:space="preserve"> Заранее провожу родительское собрание, рассказываю родителям суть творческого проекта. Прошу принять участие в определении темы проекта, подборе материалов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1770" cy="300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Алгоритм работы над прое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ыбор и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ческие критерии отбора содержания проектной деятельности школьников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начимость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Безопасность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Творческая направленность и занимательность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Технологичность.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Эстетичность</w:t>
      </w:r>
      <w:r>
        <w:rPr>
          <w:b/>
          <w:sz w:val="28"/>
          <w:szCs w:val="28"/>
        </w:rPr>
        <w:t>.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.</w:t>
      </w:r>
      <w:r>
        <w:rPr>
          <w:sz w:val="28"/>
          <w:szCs w:val="28"/>
        </w:rPr>
        <w:t xml:space="preserve"> Посильнос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Экологичность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Экономичность.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Системность.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Эргоном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ажно в выполнении творческих проектов?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44"/>
          <w:szCs w:val="44"/>
        </w:rPr>
        <w:t>Сформировать идею продукт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продукте должна быть потребность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 издавать изделия, которые никому не нужн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раво выбора от идеи до ее воплощения даю учащимся, но объясняю, что надо учитывать возможности  собственные и родителей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ожно выполнить для себя, школы, в качестве подарка и для реализации. Учитывая то, что впервые ученики выполняют творческие проекты, я участвую в обсуждении, даю недостающую информацию, оказываю помощь, анализирую и оцениваю, поддерживаю рабочую обстановку в класс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й метод помогает мне реально внедрять дифференцированный подход к учащимся, гуманизировать и демократизировать процесс обучения, усилить положительную мотивацию учен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 разные по уровню сложности проектные зад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задания на воспроизведение по образцу (однако, с обязательными внесением конструктивных дополнений в готовое изделие задумок самого ребёнка, например, придать изделию определённое настроение или ярко выраженный характер) «Медвежонок для мамы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овые задания, связанные, как правило, с усовершенствованием конструкции уже известных объектов, что изменит принцип его действи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(пословицы) Специально для начальной школы. «Медвежонок», объект усложне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задания на создание новых объектов</w:t>
      </w:r>
      <w:r>
        <w:rPr>
          <w:color w:val="FF00FF"/>
          <w:sz w:val="28"/>
          <w:szCs w:val="28"/>
        </w:rPr>
        <w:t xml:space="preserve">. </w:t>
      </w:r>
      <w:r>
        <w:rPr>
          <w:sz w:val="28"/>
          <w:szCs w:val="28"/>
        </w:rPr>
        <w:t>Ученики разрабатывают новый продукт, следуя поставленной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Буратино», проект «Танец «Цып-цып»)</w:t>
      </w:r>
    </w:p>
    <w:p>
      <w:pPr>
        <w:pStyle w:val="Normal"/>
        <w:spacing w:lineRule="auto" w:line="360"/>
        <w:ind w:left="-540" w:firstLine="540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аботает в своём темпе, при необходимости может советоваться с учителем, одноклассниками, при желании часть работы может выполняться дома.</w:t>
      </w:r>
    </w:p>
    <w:p>
      <w:pPr>
        <w:pStyle w:val="Normal"/>
        <w:spacing w:lineRule="auto" w:line="360"/>
        <w:ind w:left="-540" w:hanging="0"/>
        <w:rPr>
          <w:i/>
          <w:i/>
          <w:color w:val="800000"/>
          <w:sz w:val="28"/>
          <w:szCs w:val="28"/>
        </w:rPr>
      </w:pPr>
      <w:r>
        <w:rPr>
          <w:sz w:val="28"/>
          <w:szCs w:val="28"/>
        </w:rPr>
        <w:t>Важно в проектной деятельности – повысить уверенность у школьников в том, что они могут самостоятельно создавать красивые, нужные вещ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занятий, необходимых для выполнения творческого проекта  меняется с учётом индивидуального стиля деятельности ученика, формы выполнения (групповая, индивидуальная, коллективная) от сложности проект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деятельность осуществляется поэтапно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Этапы выполнения проекта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3316605" cy="247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05"/>
        <w:gridCol w:w="4616"/>
        <w:gridCol w:w="313"/>
        <w:gridCol w:w="221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144645</wp:posOffset>
                      </wp:positionV>
                      <wp:extent cx="114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26.35pt" to="9.35pt,3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следовательски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ый)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пробл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02870</wp:posOffset>
                      </wp:positionV>
                      <wp:extent cx="228600" cy="24765"/>
                      <wp:effectExtent l="0" t="29845" r="635" b="21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8.1pt" to="121pt,10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аблюд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10439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65.7pt" to="120.55pt,16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частвует в оценке проекта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обл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обоснование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стоящ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33591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pt,26.45pt" to="252.6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ыбор конструкции и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трукторско-технологической документации по организации рабочего места</w:t>
            </w:r>
          </w:p>
          <w:p>
            <w:pPr>
              <w:pStyle w:val="Normal"/>
              <w:tabs>
                <w:tab w:val="clear" w:pos="708"/>
                <w:tab w:val="left" w:pos="40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уют ид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ют проект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ологически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Исполнительский» в другом источнике)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50038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pt,39.4pt" to="252.65pt,3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ыполнение технологических операций, предусмотренных технологическим процес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ческой, трудовой дисциплины и техники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я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овый)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испытание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pt,6.5pt" to="252.6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экономическое обосн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иссл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40"/>
                <w:szCs w:val="40"/>
              </w:rPr>
              <w:t>Результат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4089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2.2pt" to="39.6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1 Исследовательский</w:t>
      </w:r>
      <w:r>
        <w:rPr>
          <w:b/>
          <w:sz w:val="28"/>
          <w:szCs w:val="28"/>
        </w:rPr>
        <w:t xml:space="preserve"> (подготовитель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8005" cy="23133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иск проблемной области; 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блемы: скучно, нужен подарок, открытка хочется новую игрушку…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ьном этапе работы над проектами, перед выбором темы проекта ребятам даётся список из 15- 20 наименований проектов, из классного банка творческих проектов, чтобы каждый ребёнок имел возможность выбрать тот, который он хочет и может сделать.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ind w:left="-540"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</w:t>
      </w:r>
      <w:r>
        <w:rPr>
          <w:b/>
          <w:sz w:val="28"/>
          <w:szCs w:val="28"/>
        </w:rPr>
        <w:t>при обсуждение предстоящей проектной деятельности (выбор темы, обоснование принятого решения)</w:t>
      </w:r>
      <w:r>
        <w:rPr>
          <w:sz w:val="28"/>
          <w:szCs w:val="28"/>
        </w:rPr>
        <w:t xml:space="preserve"> использую метод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зговой атаки</w:t>
      </w:r>
      <w:r>
        <w:rPr>
          <w:i/>
          <w:sz w:val="28"/>
          <w:szCs w:val="28"/>
        </w:rPr>
        <w:t xml:space="preserve"> (штурма)</w:t>
      </w:r>
      <w:r>
        <w:rPr>
          <w:sz w:val="28"/>
          <w:szCs w:val="28"/>
        </w:rPr>
        <w:t xml:space="preserve"> с целью коллективного поиска проблем. Для этого создаётся группа «генераторов идей» и группа «экспертов». Группа «генераторов» предлагает проблемы, которые можно решить путём выполнения соответствующих творческих проектов. «Эксперты» проводят экспертизу идей и отбирают наиболее актуальные и интересные из них. Таким образом, создаётся банк (список) творческих проектов с учётом местных услови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анализе предстоящей деятельности разрабатывается «звёздочка обдумывания» (по М.Б. Павловой)- схематичное изображение составляющих творческого проект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95040" cy="26009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.М. Конышева в статье «Проектная деятельность школьников» «Н. ш.» от 1 2006  не рекомендует. </w:t>
      </w:r>
      <w:r>
        <w:rPr>
          <w:sz w:val="28"/>
          <w:szCs w:val="28"/>
        </w:rPr>
        <w:t>Однако «</w:t>
      </w:r>
      <w:r>
        <w:rPr>
          <w:i/>
          <w:sz w:val="28"/>
          <w:szCs w:val="28"/>
        </w:rPr>
        <w:t xml:space="preserve">звёздочка обдумывания» ребятам нравится, и я использую при возможности. 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крываются требования к проектам. На этом этапе проходит анализ уже существующих аналогов изделий.  Все образцы исследуются с учётом новых проектных требований. Анализ предшествующего опыта позволяет в процессе проектирования отобрать наиболее рациональные идеи и избежать непродуктивных затрат времени, и не изобретать уже известное. Объясняя своё решение, ребята учатся формулировать свои мысли, отстаивать свою точку зрения. Главное чтобы дети размышлял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апе разработки различных вариантов выполнения проекта учащиеся изучают его историю, делают рисунки, схемы, делают эскизы будущего изделия на бумаге , определяют их достоинства и недостатки. Причём может быть много вариантов, и задача ученика – выбрать наиболее оптимальный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данном этапе может использоваться (в зависимости от подготовленности учеников 4кл) метод дизайн анализа,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pt;height:221.95pt" filled="f" o:ole="">
            <v:imagedata r:id="rId9" o:title=""/>
          </v:shape>
          <o:OLEObject Type="Embed" ProgID="PowerPoint.Show.12" ShapeID="ole_rId8" DrawAspect="Content" ObjectID="_144506385" r:id="rId8"/>
        </w:objec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/>
        </w:rPr>
        <w:t xml:space="preserve"> </w:t>
      </w:r>
      <w:r>
        <w:rPr>
          <w:sz w:val="28"/>
          <w:szCs w:val="28"/>
        </w:rPr>
        <w:t>который помогает учащимся выявить форму, размеры, стиль, материалы и цветовое решение будущего изделия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 рассматривается с разных позиций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крытие технологии их выполнения и оцени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могаю</w:t>
      </w:r>
      <w:r>
        <w:rPr/>
        <w:t xml:space="preserve"> учащимся разработать технологические кар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5"/>
        <w:gridCol w:w="2692"/>
        <w:gridCol w:w="2094"/>
        <w:gridCol w:w="23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звание      дета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п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нструм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спользуется метод информационной поддержки (книги, журналы, газеты и др. источники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ЧТЕНИЕ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 формирует навыки вдумчивого читателя. Подбирая материал, дети увлечённо читают необходимую литературу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атывается интерес к чтению и закладываются основы формирования грамотного читателя, человека, у которого есть потребность читать, для того чтобы познать мир и самого себя. 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ind w:left="-540" w:firstLine="540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Происходит увеличение словарного запа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0" w:leader="none"/>
        </w:tabs>
        <w:spacing w:lineRule="auto" w:line="360"/>
        <w:ind w:left="-540" w:firstLine="54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гласование существительных и местоимений – «Чья вещь?» (мой проект, моя книг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0" w:leader="none"/>
        </w:tabs>
        <w:spacing w:lineRule="auto" w:line="360"/>
        <w:ind w:left="-540" w:firstLine="54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употребление прилагательных – «из чего предмет?» (деревянный карандаш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0" w:leader="none"/>
        </w:tabs>
        <w:spacing w:lineRule="auto" w:line="360"/>
        <w:ind w:left="-540" w:firstLine="54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беседы о рассматриваемых предметах (название, назначение, детали предмета, особенности внешнего вид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0" w:leader="none"/>
        </w:tabs>
        <w:spacing w:lineRule="auto" w:line="360"/>
        <w:ind w:left="-540" w:firstLine="540"/>
        <w:rPr/>
      </w:pPr>
      <w:r>
        <w:rPr>
          <w:sz w:val="28"/>
          <w:szCs w:val="28"/>
        </w:rPr>
        <w:t>введение новых слов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0" w:leader="none"/>
        </w:tabs>
        <w:spacing w:lineRule="auto" w:line="360"/>
        <w:ind w:left="-540" w:firstLine="540"/>
        <w:rPr/>
      </w:pPr>
      <w:r>
        <w:rPr>
          <w:sz w:val="28"/>
          <w:szCs w:val="28"/>
        </w:rPr>
        <w:t>нахождение толкований непонятных слов в словарях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едующий</w:t>
      </w:r>
    </w:p>
    <w:p>
      <w:pPr>
        <w:pStyle w:val="Normal"/>
        <w:spacing w:lineRule="auto" w:line="360"/>
        <w:rPr/>
      </w:pPr>
      <w:r>
        <w:rPr>
          <w:b/>
          <w:color w:val="800000"/>
          <w:sz w:val="28"/>
          <w:szCs w:val="28"/>
        </w:rPr>
        <w:t>2 Технологический этап.</w:t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drawing>
          <wp:inline distT="0" distB="0" distL="0" distR="0">
            <wp:extent cx="4001770" cy="29908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процессе выполнения технологических операций в совместной деятельности с учащимися подбираем режимы обработки материалов, проводится контроль качества обработки деталей и самоконтроль. Вносятся изменения в технологический процесс, в последовательность операций, режимы сборки. Особое внимание уделяется организации рабочего места и культуре труд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компоненты культуры труд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1770" cy="29019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метод – метод упражнений, с помощью которого отрабатываются действия и приёмы выполнения отдельных операций, устранение лишних движений, исправление допущенных ошибок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образцы и наглядность не убираются. Ребята могу при желании обратиться к ним самостоятельно. Активная умственная деятельность предполагает целенаправленную работу с источниками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 работе над проектом ученик с интересом обращается к книгам, альбомам и старается рассмотреть, перечитать более внимательно, – это уже достижение в формирование внимательного чит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800000"/>
          <w:sz w:val="28"/>
          <w:szCs w:val="28"/>
        </w:rPr>
        <w:t>3 Заключительный (итоговый) этап.</w:t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drawing>
          <wp:inline distT="0" distB="0" distL="0" distR="0">
            <wp:extent cx="3430905" cy="25666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вная цель данного этапа проектной работы – аргументированный анализ полученного результата и доказательство его соответствия поставленной цел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 этом этапе осуществляется корректировка деятельности, контроль и испытание изделия, защита проекта. Коррекция изделия проводится на основе метода сравнения выполненного проекта с тем, который был задуман и оформлен в рисунках, эскизах.</w:t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проектов развивается письменная речь. Пишутс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снования проек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й работы на этапе презентации, учащихся </w:t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учатся сжато излагать свои мысли, логично связно выстраивать сообщения, </w:t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Arial" w:hAnsi="Arial" w:cs="Arial"/>
          <w:color w:val="333399"/>
          <w:sz w:val="32"/>
          <w:szCs w:val="48"/>
        </w:rPr>
      </w:pPr>
      <w:r>
        <w:rPr>
          <w:sz w:val="28"/>
          <w:szCs w:val="28"/>
        </w:rPr>
        <w:t>готовить наглядность.</w:t>
      </w:r>
    </w:p>
    <w:p>
      <w:pPr>
        <w:pStyle w:val="Normal"/>
        <w:spacing w:lineRule="auto" w:line="360"/>
        <w:ind w:left="-540" w:hanging="0"/>
        <w:rPr>
          <w:i/>
          <w:i/>
          <w:color w:val="FF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ab/>
      </w:r>
      <w:r>
        <w:rPr>
          <w:sz w:val="28"/>
          <w:szCs w:val="28"/>
        </w:rPr>
        <w:t>Дети оформляют творческие проекты, родители помогают набирать текст, вставляют нужные рисунки, сх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ленные и оформленные проекты допускаются к защите. </w:t>
      </w:r>
    </w:p>
    <w:p>
      <w:pPr>
        <w:pStyle w:val="Normal"/>
        <w:tabs>
          <w:tab w:val="clear" w:pos="708"/>
          <w:tab w:val="left" w:pos="2540" w:leader="none"/>
          <w:tab w:val="left" w:pos="5220" w:leader="none"/>
        </w:tabs>
        <w:spacing w:lineRule="auto" w:line="360"/>
        <w:ind w:left="-540" w:firstLine="540"/>
        <w:rPr/>
      </w:pPr>
      <w:r>
        <w:rPr>
          <w:sz w:val="28"/>
          <w:szCs w:val="28"/>
        </w:rPr>
        <w:t>В ходе защиты ребята делают краткие выступления. Они заинтересованно представляют свои проекты.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важна </w:t>
      </w:r>
      <w:r>
        <w:rPr>
          <w:color w:val="000000"/>
          <w:sz w:val="28"/>
          <w:szCs w:val="28"/>
        </w:rPr>
        <w:t xml:space="preserve">произносительная сторона речи (Дикция, темп, сила голоса, интонация); что </w:t>
      </w:r>
      <w:r>
        <w:rPr>
          <w:sz w:val="28"/>
          <w:szCs w:val="28"/>
        </w:rPr>
        <w:t>обеспечивает эффективность, легкость, быстроту общения, способствует лучшей передаче мыслей и чувст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40" w:leader="none"/>
          <w:tab w:val="left" w:pos="5220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 подготовке выступления обращаем внимание:</w:t>
      </w:r>
    </w:p>
    <w:p>
      <w:pPr>
        <w:pStyle w:val="Normal"/>
        <w:tabs>
          <w:tab w:val="clear" w:pos="708"/>
          <w:tab w:val="left" w:pos="2540" w:leader="none"/>
          <w:tab w:val="left" w:pos="5220" w:leader="none"/>
        </w:tabs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вуковую культуру речи</w:t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равильного звукопроизношения (внятности реч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ётливое произношение слов и фра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чевого дых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фонематического слух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е выразительности речи через подражание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дарение в словах играет важную роль.</w:t>
      </w:r>
    </w:p>
    <w:p>
      <w:pPr>
        <w:pStyle w:val="Normal"/>
        <w:tabs>
          <w:tab w:val="clear" w:pos="708"/>
          <w:tab w:val="left" w:pos="2540" w:leader="none"/>
          <w:tab w:val="left" w:pos="5220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ращаем внимание:</w:t>
      </w:r>
    </w:p>
    <w:p>
      <w:pPr>
        <w:pStyle w:val="Normal"/>
        <w:tabs>
          <w:tab w:val="clear" w:pos="708"/>
          <w:tab w:val="left" w:pos="2540" w:leader="none"/>
          <w:tab w:val="left" w:pos="5220" w:leader="none"/>
        </w:tabs>
        <w:spacing w:lineRule="auto" w:line="360"/>
        <w:rPr/>
      </w:pPr>
      <w:r>
        <w:rPr>
          <w:b/>
          <w:sz w:val="28"/>
          <w:szCs w:val="28"/>
        </w:rPr>
        <w:t>на развитие интонационных умений младших школь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у голо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ое удар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новку пау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ональную окраску реч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ажно научить слушать не только говорящего, но и самого себя. 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езентации выступающего слушают не только взрослые, но и ребят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Умение слушать одна из важных составных формирования речевой деятельности. Активное слушание – отличный приём для того, чтобы окружающие захотели поговорить с вами. Проявляемый интерес ведет к тому, что собеседник хочет рассказать вам больше и больше.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Умей тактично возражать, но ещё большего такта требуется от тебя в умении слушать возражения старших.   (В.А. Сухомлинс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Умение слушать одна из важных составных формирования речевой деятельности.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0" w:leader="none"/>
        </w:tabs>
        <w:spacing w:lineRule="auto" w:line="360"/>
        <w:ind w:left="0" w:firstLine="240"/>
        <w:rPr>
          <w:color w:val="FF00FF"/>
          <w:sz w:val="28"/>
          <w:szCs w:val="28"/>
        </w:rPr>
      </w:pPr>
      <w:r>
        <w:rPr>
          <w:sz w:val="28"/>
          <w:szCs w:val="28"/>
        </w:rPr>
        <w:t>Определяется приём слушания, подходящий для данной конкретной ситу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40" w:leader="none"/>
        </w:tabs>
        <w:spacing w:lineRule="auto" w:line="360"/>
        <w:ind w:left="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ясь запомнить услышанно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40" w:leader="none"/>
        </w:tabs>
        <w:spacing w:lineRule="auto" w:line="360"/>
        <w:ind w:left="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опорных (ключевых сл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40" w:leader="none"/>
        </w:tabs>
        <w:spacing w:lineRule="auto" w:line="360"/>
        <w:ind w:left="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40" w:leader="none"/>
        </w:tabs>
        <w:spacing w:lineRule="auto" w:line="360"/>
        <w:ind w:left="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хемы услышанн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40" w:leader="none"/>
        </w:tabs>
        <w:spacing w:lineRule="auto" w:line="360"/>
        <w:ind w:left="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стно пользоваться сигналами внимательного слушания.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защиты проекта докладчику задаются вопросы. Важно научить ребят внимательно слушать вопросы, а также развивать умение задавать вопросы самим 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 xml:space="preserve">Вопрос один из самых главных приёмов диалог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, задаваемые учащимся можно классифицировать следующим образом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опросы, направленные на выяснение истории, традици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вопросы, направленные на выяснение обстоятельств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вопросы, направленные на констатацию явлений и фактов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вопросы, направленные на выявление свойств и качест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ным условием возникновения диалога при защите проекта – это наличие проблемной ситуации.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 диалога зарождается необычное общение между людьми, в котором собеседники проявляют собственный взгляд на ми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ужно быть особенно справедливым при оценке защиты проекта.  </w:t>
      </w:r>
    </w:p>
    <w:p>
      <w:pPr>
        <w:pStyle w:val="Normal"/>
        <w:spacing w:lineRule="auto" w:line="360"/>
        <w:ind w:left="-54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водя итог, оцениваю: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конструктивным критериям – прочность, удобны ли в пользовании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 техническим – оригинальность и рациона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экологическим критериям – использование отходов производства (Старые вещи).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rPr/>
      </w:pPr>
      <w:r>
        <w:rPr>
          <w:sz w:val="28"/>
          <w:szCs w:val="28"/>
        </w:rPr>
        <w:t>По эстетическим критериям – наличие оригинальной формы, правильность выбора цветового решения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экономическим критериям – доступность, практичность, возможность использовать неоднократно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 как оценивается при защите проекта</w:t>
      </w:r>
    </w:p>
    <w:p>
      <w:pPr>
        <w:pStyle w:val="Normal"/>
        <w:rPr/>
      </w:pPr>
      <w:r>
        <w:rPr>
          <w:sz w:val="28"/>
          <w:szCs w:val="28"/>
        </w:rPr>
        <w:t>1. Качество доклада (критерии оценки: культура речи, манера, использование наглядных средств, чувство времени, удержание внимания аудитории).</w:t>
      </w:r>
    </w:p>
    <w:p>
      <w:pPr>
        <w:pStyle w:val="Normal"/>
        <w:rPr/>
      </w:pPr>
      <w:r>
        <w:rPr>
          <w:sz w:val="28"/>
          <w:szCs w:val="28"/>
        </w:rPr>
        <w:t>2. Ответы на вопросы (</w:t>
      </w:r>
      <w:r>
        <w:rPr>
          <w:i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полнота, аргументированность, дружелюбие, стремление использовать ответы для успешного раскрытия темы и сильных сторон прое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ловые и волевые качества докладчика (</w:t>
      </w:r>
      <w:r>
        <w:rPr>
          <w:i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ответственное отношение, стремление к достижению высоких результатов, готовность к дискуссии, доброжелательность, контакт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 в  нашей школе проходит научно-практическая конференция учащихся. Дети заинтересованно представляли свои проекты. Рассказывали эмоционально, делая логические паузы, верно определяя логическое ударение, интонационно оформляли свою речь.  Вывод: проектная деятельность оказывает помощь в формировании речев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 xml:space="preserve">Речевые компетенции востребованы не только в общении с другими людьми, но и в познании мира. Овладение речью – это способ познания действительности. Чем полнее усваиваются богатства языка, чем свободнее человек пользуется ими, тем лучше он познаёт сложные связи в природе и обществе. Для ребёнка грамотная речь – залог успешного обучения и развития. 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.ш» №6 2005  Л.Ю. Бритвина «Метод творческих проектов на уроках 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ш» №1 2006 Н.М. Конышева «Проектная деятельность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2003 Н.Ю. Похомова «Метод учебного проекта в образовательн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2002 Н.В. Матяш, В.Д. Симоненко «Проектная деятельность младших школьников»</w:t>
      </w:r>
    </w:p>
    <w:p>
      <w:pPr>
        <w:pStyle w:val="Normal"/>
        <w:spacing w:lineRule="auto" w:line="360"/>
        <w:ind w:left="-540" w:firstLine="7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367.8pt;height:376.5pt" o:bullet="t">
        <v:imagedata r:id="rId3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600"/>
        </w:tabs>
        <w:ind w:left="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52"/>
        <w:szCs w:val="52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700"/>
        </w:tabs>
        <w:ind w:left="540" w:hanging="360"/>
      </w:pPr>
      <w:rPr>
        <w:rFonts w:ascii="Symbol" w:hAnsi="Symbol" w:cs="Symbol" w:hint="default"/>
        <w:sz w:val="52"/>
        <w:szCs w:val="52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34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52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package" Target="embeddings/oleObject1.pptx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43:00Z</dcterms:created>
  <dc:creator>Земцевы</dc:creator>
  <dc:description/>
  <cp:keywords/>
  <dc:language>en-US</dc:language>
  <cp:lastModifiedBy>pc</cp:lastModifiedBy>
  <dcterms:modified xsi:type="dcterms:W3CDTF">2011-09-20T16:51:00Z</dcterms:modified>
  <cp:revision>5</cp:revision>
  <dc:subject/>
  <dc:title>Проектный метод обучения</dc:title>
</cp:coreProperties>
</file>