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мониторинга использования современных информационных технологий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/>
        <w:t>Результаты мониторинга отражены на следующей таблице и представлены на диаграмме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10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72"/>
        <w:gridCol w:w="572"/>
        <w:gridCol w:w="572"/>
        <w:gridCol w:w="572"/>
        <w:gridCol w:w="572"/>
        <w:gridCol w:w="572"/>
        <w:gridCol w:w="614"/>
        <w:gridCol w:w="614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25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. яз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.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 Яз.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</w:tr>
      <w:tr>
        <w:trPr>
          <w:trHeight w:val="271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-ние методиче-ских разра-боток из образова-тельных ресурсов Interne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-ние в работе электронной поч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-ание ЭВМ на урока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целом наблюдается положительная динамика использования ИКТ учителями школы. Однако, наблюдается некоторый разрыв в темпах освоения локальных прикладных программ и ресурсов глобальной сети Интернет. Поиск информации требует более высокого уровня подготовки пользователя, поэтому работа с сетевыми ресурсами продвигается несколько медленнее, чем хотелось бы. В целом, можно отметить работу по поиску информации учителей русского языка, истории, физики и химии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абота с электронной почтой требуется учителю в меньшей степени. Основная часть ресурсов доступна напрямую без предварительного заказа и регистрации. Обмен методическими разработками возможен при помощи образовательных порталов. Поэтому уровень как востребованности, так и использования электронной почты относительно низок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Напротив, работа с прикладными программами интуитивно доступна и дает максимальную отдачу, что обеспечивает высокий уровень мотивации учителей. В текущем учебном году реализация программы «ИКТ на уроке» позволила учителям в значительной степени реализовать свой потенциал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собенно хотелось бы отметить учителей русского языка и литературы, физики и химии, которые проводят уроки с использованием компьютера систематически. Активно нарабатывают методическую базу учителя истории и иностранного языка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ледует отметить увеличивающуюся практику привлечения учеников в подготовке презентационных материалов по предметам, что увеличивает творческую составляющую обучения (литература, география, химия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целом, можно признать работу учителей по освоению ИКТ успешной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7:00Z</dcterms:created>
  <dc:creator>школа</dc:creator>
  <dc:description/>
  <dc:language>en-US</dc:language>
  <cp:lastModifiedBy>Secratary</cp:lastModifiedBy>
  <cp:lastPrinted>2006-12-06T13:48:00Z</cp:lastPrinted>
  <dcterms:modified xsi:type="dcterms:W3CDTF">2006-12-06T08:50:00Z</dcterms:modified>
  <cp:revision>3</cp:revision>
  <dc:subject/>
  <dc:title>Анализ мониторинга использования современных информационных технологий</dc:title>
</cp:coreProperties>
</file>