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Направления работы школьной инфорамционной службы:</w:t>
      </w:r>
    </w:p>
    <w:p>
      <w:pPr>
        <w:pStyle w:val="Normal"/>
        <w:rPr/>
      </w:pPr>
      <w:r>
        <w:rPr/>
        <w:t>а) организационное обеспечение проектов и программ:</w:t>
        <w:br/>
        <w:t>- разработка и реализация плана совместных действий всех подразделений ОУ по решению вопросов информатизации, согласованного на районном и городском уровне;</w:t>
        <w:br/>
        <w:t>- разработка рекомендаций в учебные планы ОУ по всем дисциплинам с учетом необходимости формирования элементов информационной культуры;</w:t>
        <w:br/>
        <w:t>- организация в ОУ компьютерных кружков и других объединений учащихся, использующих в своем творчестве элементы медиаобразования;</w:t>
        <w:br/>
        <w:t>- обеспечение доступа к нормативно-правовым и инструктивно- методическими материалам, выдача рекомендаций по их применению для организации работы, существующим и вновь создаваемым структурным подразделениям, возникающих в процессе информатизации ОУ (библиотеки, медиатеки, пост электронной почты и пр.);</w:t>
        <w:br/>
        <w:t>- организация и поддержка работы в учебном заведении (вместе с другими подразделениями) кабинета ВТ, медиатеки, библиотечного фонда, радиоузла, аудиостудии, видеостудии, видеозала, поста электронной почты, подузла высокоскоростного доступа к Internet, оборудования локальной сети, минииздательского комплекса и(или) средств для тиражирования печатных материалов;</w:t>
        <w:br/>
        <w:t>- апробация и экспериментальное внедрение АРМов для специалистов ОУ;</w:t>
        <w:br/>
        <w:t>- организация и поддержка деятельности учителей ОУ, интересующихся проблемами информатизации образования;</w:t>
        <w:br/>
        <w:br/>
        <w:t>б) методическое обеспечение:</w:t>
        <w:br/>
        <w:t>- анализ текущей ситуации процесса информатизации ОУ, коррекция и мониторинг деятельности по этой проблеме;</w:t>
        <w:br/>
        <w:t>- адаптация базового курса «Основы информатики и вычислительной техники» (ОИВТ) для 7-9 классов своего ОУ, приобретение, создание и сопровождение учебно-методических и программных комплексов, включая учебные пособия для учащихся и учителей;</w:t>
        <w:br/>
        <w:t>- выработка научно-обоснованных критериев оценки качества программно-методических средств для своего ОУ;</w:t>
        <w:br/>
        <w:t>- подготовка методических пособий и рекомендаций по вопросам информатизации ОУ;</w:t>
        <w:br/>
        <w:t>- участие в разработке методических материалов по медиаобразованию, ОИВТ, автоматизации делопроизводства, бухгалтерского учета и учета библиотечных фондов для учебных заведений района и города;</w:t>
        <w:br/>
        <w:t>- постоянное отслеживание и экспертиза научно-методических, программных и технических разработок, ведущихся в районе, городе, регионе, России и за рубежом по вопросам информатизации образования и других направлений, касающихся работы информационных служб ОУ;</w:t>
        <w:br/>
        <w:t>- изучение существующего опыта и разработка плана своей работы, программы информатизации ОУ, обеспечение максимального внедрения НИТ и медиасредств в обучение всех возрастных групп школьников ОУ;</w:t>
        <w:br/>
        <w:t>- участие в создании и адаптации АРМов всех сотрудников учебного заведения;</w:t>
        <w:br/>
        <w:br/>
        <w:t>в) техническое оснащение и обслуживание:</w:t>
        <w:br/>
        <w:t>- решение проблем ремонта, сервисного обслуживания оборудования всех звеньев Службы в учебном заведении;</w:t>
        <w:br/>
        <w:t>- поиск ресурсов для оснащения ОУ аудио-видеотехникой, оргтехникой, компьютерами типа IBM PC для включения в телекоммуникационную сеть, налаживания качественного учебного процесса и современного делопроизводства;</w:t>
        <w:br/>
        <w:t>- создание единой, в рамках ОУ, системы обработки и передачи педагогической информации на всех возможных видах носителей (совместимой с районной, городской и областной системами);</w:t>
        <w:br/>
        <w:br/>
        <w:t>г) повышение квалификации сотрудников ОУ:</w:t>
        <w:br/>
        <w:t>- организация и содействие подготовке и переподготовке учителей различных дисциплин и сотрудников ОУ по вопросам внедрения НИТ, средств медиаобразования, приемов работы в глобальных информационных сетях;</w:t>
        <w:br/>
        <w:t>- подготовка библиотекарей и бухгалтеров ОУ по профессиональному использованию компьютеров;</w:t>
        <w:br/>
        <w:t>- подготовка работников администрации ОУ по ведению делопроизводства с использованием компьютеров;</w:t>
        <w:br/>
        <w:t>- организация углубленной подготовки учителей информатики для администрирования локальной сетью ОУ;</w:t>
        <w:br/>
        <w:br/>
        <w:t>д) программно-методическое обеспечение:</w:t>
        <w:br/>
        <w:t>- содействие в приобретении программно-методического обеспечения для кабинета ВТ (с помощью централизованного закупа и собственных средств);</w:t>
        <w:br/>
        <w:t>- создание и поддержка в ОУ банка педагогической информации, обеспечение санкционированного доступа к нему учреждений районного и городского уровня;</w:t>
        <w:br/>
        <w:t>- обоснование необходимости и подготовка к введению новых учебных предметов в дополнение к существующему курсу ОИВТ, ориентированных на профессиональное обучение школьников работе с современными информационными средствами;</w:t>
        <w:br/>
        <w:t>- разработка недостающих фрагментов программного обеспечения для создания различных АРМов работников ОУ;</w:t>
        <w:br/>
        <w:br/>
        <w:t>е) информационное обеспечение:</w:t>
        <w:br/>
        <w:t>- подключение ОУ к районной, городской, региональной телекоммуникационной системе с выходом в глобальные сети (Relcom, Internet и др.) и к областному банку педагогической информации;</w:t>
        <w:br/>
        <w:t>- обеспечение для ОУ доступа к банку педагогической информации на физических носителях (CD-дисках, дискетах, аудио-видеокасетах, бумаге и т.д.);</w:t>
        <w:br/>
        <w:t>- использование возможностей городского радио и телевидения, городской и областной печати, глобальных сетей для пропаганды возможностей и достижений своего ОУ в сфере информатизации;</w:t>
        <w:br/>
        <w:t>- участие в работе секций информатизации городских и областных педагогических конференций;</w:t>
        <w:br/>
        <w:t>- регулярное участие в работе методобъединения учителей информатики и других объединений на уровне района и города, посвященных проблемам информатизации образования;</w:t>
        <w:br/>
        <w:t>- освещение опыта работы ОУ по реализации программ информатизации учебного заведения и района в телеконференциях, организуемых в сети электронных коммуникаций системы образования;</w:t>
        <w:br/>
        <w:t>- осуществление, по возможности, публикаций опыта и разработок учителей и сотрудников ОУ по проблемам информатизации и медиаобразования в городском сборнике «Вести образования» или других изданиях;</w:t>
        <w:br/>
        <w:t>- организация, в том числе при помощи учащихся, специальных выпусков в учебном заведении школьных газет, электронных газет, информационных листков и помещения на один из подузлов образования школьной WEB- страницы;</w:t>
        <w:br/>
        <w:br/>
        <w:t>ж) функционирование поста электронной почты или подузла высокоскоростного доступа к Internet:</w:t>
        <w:br/>
        <w:t>- объединение компьютеров в кабинете(ах) ВТ, компьютеров в администрации, библиотеке, бухгалтерии и в других подразделениях в общую локальную сеть ОУ;</w:t>
        <w:br/>
        <w:t>- подключение этой сети к сетям других учебных заведений г. Перми, РОУО, ЦРО, ГКОН через пост электронной почты или подузел высокоскоростного доступа к Internet к единой информационной сети образовательных учреждений;</w:t>
        <w:br/>
        <w:t>- обеспечение работы сервера(ов) для размещения общих для ОУ баз данных, сопровождение и пополнение этих баз данных, создание новых банков и баз данных;</w:t>
        <w:br/>
        <w:t>- размещение на базе своего или районного или городского подузла электронных газет и школьной постоянно обновляемой WEB-страницы;</w:t>
        <w:br/>
        <w:t>- оказание помощи в участии педагогов и учащихся в региональных, российских и международных учебных проектах, связанных с использованием информационных сетей и средств телекоммуникаций («Реки жизни», «Глоуб», «Гармония» и др.);</w:t>
        <w:br/>
        <w:t>- проведение семинаров, тематических занятий и сеансов связи для участников сетевых проектов и телеконференций, аудио-видеосеансов и занятий;</w:t>
        <w:br/>
        <w:t>- содействие педагогам и учащимся в поиске ресурсов и средств для подключения к информационным сетям;</w:t>
        <w:br/>
        <w:br/>
        <w:t>з) проведение мероприятий по информационной безопасности:</w:t>
        <w:br/>
        <w:t>- разработка приказов, распоряжений и инструкций, регламентирующих проведение в ОУ мероприятий по информационной безопасности сотрудниками и учащимися;</w:t>
        <w:br/>
        <w:t>- проведение контроля за выполнением мероприятий, связанных с защитой информации и недопущения несанкционированного доступа в информационную сеть О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19:00Z</dcterms:created>
  <dc:creator>Andy</dc:creator>
  <dc:description/>
  <cp:keywords/>
  <dc:language>en-US</dc:language>
  <cp:lastModifiedBy>Andy</cp:lastModifiedBy>
  <dcterms:modified xsi:type="dcterms:W3CDTF">2007-02-11T10:19:00Z</dcterms:modified>
  <cp:revision>1</cp:revision>
  <dc:subject/>
  <dc:title>Направления работы школьной инфорамционной службы:</dc:title>
</cp:coreProperties>
</file>