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АДМИНИСТРАЦИЯ ГОРОДА ПЕРМИ</w:t>
        <w:br/>
      </w:r>
      <w:r>
        <w:rPr>
          <w:b/>
          <w:bCs/>
          <w:color w:val="000000"/>
        </w:rPr>
        <w:t>КОМИТЕТ ПО ОБРАЗОВАНИЮ И НАУКЕ</w:t>
      </w:r>
      <w:r>
        <w:rPr>
          <w:color w:val="000000"/>
        </w:rPr>
        <w:br/>
        <w:t>П Р И К А 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[создание школьных информационных служб (медиацентров)]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от 04 ноября 1998 года, № 669.</w:t>
        <w:br/>
        <w:br/>
        <w:t>На основании типового ПОЛОЖЕНИЯ о школьной информационной службе (школьном медиацентре), утвержденного приказом комитета по образованию и науке № 529 от 10.09.98 года, и актов о результатах определения степепени развития школьной информационной службы</w:t>
        <w:br/>
        <w:br/>
        <w:t>ПРИКАЗЫВАЮ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школьную информационную службу (медиацентр) I степени развития в школе № 9 и в школе № 146 прямого управления комитета по образованию и науке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Рекомендовать районным отделам управления образованием создать школьные информационные службы (медиацентры) I степени развития в следующих образовательных учреждениях города: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школы №№ 117, 33 Свердловского района;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гимназия № 11 Ленинского района;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школы №№ 4, 59, 92 Дзержинского района;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школы №№ 43, 67, 97, 137, Центр детского творчества "Шанс" Мотовилихинского района;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школа-лицей № 26, школы №№ 75, 100, 102, 130, 132, 135, 136, 145, центр развития образования, УПК № 9 Индустриального района;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школы №№ 83, 87, 119 Кировского района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Сформировать штаты школьных информационных служб (медиацентров) в соответствии с инструктивно-методическим письмом от 23.09.98 года № 3509 комитета по образованию и науке "Об уточнении штатных расписаний образовательных учреждений г.Перми", с присвоением разрядов работникам согласно единой тарифной сетке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Контроль за исполнением данного приказа возложить на специалиста комитета Сухорецкую Е.О. и руководителей районных органов управления образов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.о. председатель комитета (подпись) В. А. Косолап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(подпись) Е. О. Сухорецка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  <w:tab/>
        <w:tab/>
        <w:t xml:space="preserve">   (подпись) А. В. Зыря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(подпись) В. М. Матвеев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АДМИНИСТРАЦИЯ ГОРОДА ПЕРМИ</w:t>
        <w:br/>
      </w:r>
      <w:r>
        <w:rPr>
          <w:b/>
          <w:bCs/>
          <w:color w:val="000000"/>
        </w:rPr>
        <w:t>КОМИТЕТ ПО ОБРАЗОВАНИЮ И НАУКЕ</w:t>
      </w:r>
      <w:r>
        <w:rPr>
          <w:color w:val="000000"/>
        </w:rPr>
        <w:br/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26.11.99 г.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№ 9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 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онных служ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диацентрах)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типового Положения о школьной информационной службе (школьном медиацентре), утвержденного приказом комитета по образованию и науке № 529 от 10.09.98 года, и актов о резульататх определения степени развития школьных информационных служб</w:t>
        <w:br/>
        <w:t>ПРИКАЗЫВАЮ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школьную информационную службу (медиацентр) I степени развития в гимназии № 69 прямого управления комитета по образованию и науке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твердить статус школьной информационной службы (медиацентра) I степени развития школ № 9, № 146 прямого управления комитета по образованию и науке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екомендовать руководителям районных органов управления образованием: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ть школьные информационные службы (медиацентры) I степени развития в следующих образовательных учреждениях:</w:t>
        <w:br/>
        <w:t>школа № 68 Кировского района;</w:t>
        <w:br/>
        <w:t xml:space="preserve">школа № 30, детский сад № 411 Мотовилихинского района;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школьную информационную службу (медиацентр) II степени развития в школе № 45 Орджоникидзевского района;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дтвердить статус школьных информационных служб (медиацентров) I степени развития в следующих образовательных учреждениях:</w:t>
        <w:br/>
        <w:t>школы №№ 117, 33 Свердловского района;</w:t>
        <w:br/>
        <w:t>школы №№ 4, 59, 92 Дзержинского района;</w:t>
        <w:br/>
        <w:t>школы №№ 43, 67, 97, центр детского творчества "Шанс" Мотовилихинского района;</w:t>
        <w:br/>
        <w:t>лицеи № 3, № 4, школы №№ 75, 100, 102, 132, 135, 136, Центр развития образования, УПК № 9 Индустриального района;</w:t>
        <w:br/>
        <w:t xml:space="preserve">школы №№ 83, 87, 119 Кировского района; 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исвоить статус школьных информационных служб (медиацентров) II степени развития в следующих образовательных учреждениях:</w:t>
        <w:br/>
        <w:t xml:space="preserve">гимназия № 11 Ленинского района, школа № 145 Индустриального района, школа № 137 Мотовилихинского района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Штаты школьных информационных служб (медиацентров) сформировать в соответствии с инструктивно-методическим письмом от 23.09.98 года № 3509 комитета по образованию и науке "Об уточнении штатных расписаний образовательных учреждений г.Перми", с присвоением разрядов работникам согласно единой тарификационной сетке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Контроль за исполнением данного приказа возложить на ведущего специалиста по информационно-аналитической работе Сухорецкую Е.О. и руководителей районных органов управления образов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.о. председатель комитета (подпись) В. А. Косолап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(подпись) Е. О. Сухорецка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  <w:tab/>
        <w:tab/>
        <w:t xml:space="preserve">   (подпись) А. В. Зыря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(подпись) Ю. Н. Жуланов 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>АДМИНИСТРАЦИЯ ГОРОДА ПЕРМИ</w:t>
        <w:br/>
        <w:t>КОМИТЕТ ПО ОБРАЗОВАНИЮ И НАУКЕ</w:t>
        <w:br/>
      </w:r>
      <w:r>
        <w:rPr>
          <w:b/>
          <w:bCs/>
          <w:color w:val="000000"/>
        </w:rPr>
        <w:t>ПРИКАЗ № 843</w:t>
      </w:r>
      <w:r>
        <w:rPr>
          <w:color w:val="000000"/>
        </w:rPr>
        <w:t xml:space="preserve"> от 17.09.2002</w:t>
      </w:r>
    </w:p>
    <w:p>
      <w:pPr>
        <w:pStyle w:val="Normal"/>
        <w:rPr/>
      </w:pPr>
      <w:r>
        <w:rPr>
          <w:color w:val="000000"/>
        </w:rPr>
        <w:br/>
        <w:br/>
        <w:t>О подтверждении статуса</w:t>
        <w:br/>
        <w:t>и создании школьных</w:t>
        <w:br/>
        <w:t>информационных служб</w:t>
        <w:br/>
        <w:t>(медиацентров).</w:t>
        <w:br/>
        <w:br/>
        <w:br/>
        <w:br/>
        <w:t>Руководствуясь Положением о школьной информационной службе (медиацентре), утвержденном приказом комитета по образованию и науке от 10.09.98 года за № 529 и на основании актов о создании школьных информационных служб в образовательных учреждениях города</w:t>
        <w:br/>
        <w:br/>
      </w:r>
      <w:r>
        <w:rPr>
          <w:b/>
          <w:bCs/>
          <w:color w:val="000000"/>
        </w:rPr>
        <w:t>ПРИКАЗЫВАЮ: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1. Открыть информационные службы</w:t>
      </w:r>
      <w:r>
        <w:rPr>
          <w:color w:val="000000"/>
        </w:rPr>
        <w:br/>
        <w:br/>
      </w:r>
      <w:r>
        <w:rPr>
          <w:i/>
          <w:iCs/>
          <w:color w:val="000000"/>
        </w:rPr>
        <w:t>в муниципальных общеобразовательных учреждениях прямого управления комитет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77 с углубленным изучением иностранных языков";</w:t>
      </w:r>
    </w:p>
    <w:p>
      <w:pPr>
        <w:pStyle w:val="Normal"/>
        <w:rPr/>
      </w:pPr>
      <w:r>
        <w:rPr>
          <w:i/>
          <w:iCs/>
          <w:color w:val="000000"/>
        </w:rPr>
        <w:t>в муниципальных общеобразовательных учреждениях Мотовилихинск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133";</w:t>
      </w:r>
    </w:p>
    <w:p>
      <w:pPr>
        <w:pStyle w:val="Normal"/>
        <w:rPr/>
      </w:pPr>
      <w:r>
        <w:rPr>
          <w:i/>
          <w:iCs/>
          <w:color w:val="000000"/>
        </w:rPr>
        <w:t>в муниципальных общеобразовательных учреждениях Свердловск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61";</w:t>
      </w:r>
    </w:p>
    <w:p>
      <w:pPr>
        <w:pStyle w:val="Normal"/>
        <w:rPr/>
      </w:pPr>
      <w:r>
        <w:rPr>
          <w:i/>
          <w:iCs/>
          <w:color w:val="000000"/>
        </w:rPr>
        <w:t>в муниципальных общеобразовательных учреждениях Индустриальн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З",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109".</w:t>
      </w:r>
    </w:p>
    <w:p>
      <w:pPr>
        <w:pStyle w:val="Normal"/>
        <w:rPr/>
      </w:pPr>
      <w:r>
        <w:rPr>
          <w:color w:val="000000"/>
        </w:rPr>
        <w:t>Определить данным медиацентрам I степень развития.</w:t>
        <w:br/>
        <w:br/>
      </w:r>
      <w:r>
        <w:rPr>
          <w:b/>
          <w:bCs/>
          <w:color w:val="000000"/>
        </w:rPr>
        <w:t>2. Определить II ступень развития медиацентрам муниципальных образовательных учрежден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110" Свердловского района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135 с углубленным изучением предметов образовательной области "Технология" Мотовилихинского района.</w:t>
      </w:r>
    </w:p>
    <w:p>
      <w:pPr>
        <w:pStyle w:val="Normal"/>
        <w:rPr/>
      </w:pPr>
      <w:r>
        <w:rPr>
          <w:b/>
          <w:bCs/>
          <w:color w:val="000000"/>
        </w:rPr>
        <w:t>3. Подтвердить статус школьной информационной службы (школьного медиацентра) (Приложение 1).</w:t>
      </w:r>
      <w:r>
        <w:rPr>
          <w:color w:val="000000"/>
        </w:rPr>
        <w:br/>
        <w:br/>
      </w:r>
      <w:r>
        <w:rPr>
          <w:b/>
          <w:bCs/>
          <w:color w:val="000000"/>
        </w:rPr>
        <w:t>4. Контроль за исполнением данного приказа возложить на главного специалиста по информационно-аналитической работе комитета Архарову Н. С. и руководителей районных отделов образования.</w:t>
      </w:r>
      <w:r>
        <w:rPr>
          <w:color w:val="000000"/>
        </w:rPr>
        <w:br/>
        <w:br/>
        <w:t>И.о. председателя комитета А.Ф.Смирнов</w:t>
        <w:br/>
        <w:br/>
        <w:br/>
      </w:r>
      <w:r>
        <w:rPr>
          <w:b/>
          <w:bCs/>
          <w:color w:val="000000"/>
        </w:rPr>
        <w:t>Приложение № 1 к приказу № 843 от 17.09.02.</w:t>
      </w:r>
      <w:r>
        <w:rPr>
          <w:color w:val="000000"/>
        </w:rPr>
        <w:br/>
        <w:br/>
      </w:r>
      <w:r>
        <w:rPr>
          <w:b/>
          <w:bCs/>
          <w:color w:val="000000"/>
        </w:rPr>
        <w:t>1. Школьные информационные службы, имеющие I степень развития.</w:t>
      </w:r>
      <w:r>
        <w:rPr>
          <w:color w:val="000000"/>
        </w:rPr>
        <w:br/>
        <w:br/>
      </w:r>
      <w:r>
        <w:rPr>
          <w:i/>
          <w:iCs/>
          <w:color w:val="000000"/>
        </w:rPr>
        <w:t>Муниципальные общеобразовательные учреждения прямого управления комитет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9 с углубленным изучением физики и математики им. А.С. Пушкина"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"Физико-математическая школа № 146"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"Лицей № 1"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ПУ "Уральское подворье"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ехнологический колледж "Альтер"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"Дворец творчества юных".</w:t>
      </w:r>
    </w:p>
    <w:p>
      <w:pPr>
        <w:pStyle w:val="Normal"/>
        <w:rPr/>
      </w:pPr>
      <w:r>
        <w:rPr>
          <w:i/>
          <w:iCs/>
          <w:color w:val="000000"/>
        </w:rPr>
        <w:t>Муниципальные общеобразовательные учреждения Орджоникидзевск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37"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153"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"Лицей при ППКК",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"Гимназия № З".</w:t>
      </w:r>
    </w:p>
    <w:p>
      <w:pPr>
        <w:pStyle w:val="Normal"/>
        <w:rPr/>
      </w:pPr>
      <w:r>
        <w:rPr>
          <w:i/>
          <w:iCs/>
          <w:color w:val="000000"/>
        </w:rPr>
        <w:t>Муниципальные общеобразовательные учреждения Свердловск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33"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93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color w:val="000000"/>
        </w:rPr>
        <w:t>"</w:t>
      </w:r>
      <w:r>
        <w:rPr>
          <w:b/>
          <w:color w:val="000000"/>
          <w:u w:val="single"/>
        </w:rPr>
        <w:t>Средняя общеобразовательная школа № 96</w:t>
      </w:r>
      <w:r>
        <w:rPr>
          <w:color w:val="000000"/>
          <w:u w:val="single"/>
        </w:rPr>
        <w:t>".</w:t>
      </w:r>
    </w:p>
    <w:p>
      <w:pPr>
        <w:pStyle w:val="Normal"/>
        <w:rPr/>
      </w:pPr>
      <w:r>
        <w:rPr>
          <w:i/>
          <w:iCs/>
          <w:color w:val="000000"/>
        </w:rPr>
        <w:t>Муниципальные общеобразовательные учреждения Дзержинск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4"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"Средняя общеобразовательная школа № 59".</w:t>
      </w:r>
    </w:p>
    <w:p>
      <w:pPr>
        <w:pStyle w:val="Normal"/>
        <w:rPr/>
      </w:pPr>
      <w:r>
        <w:rPr>
          <w:i/>
          <w:iCs/>
          <w:color w:val="000000"/>
        </w:rPr>
        <w:t>Муниципальные общеобразовательные учреждения Индустриального райо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75"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"Средняя общеобразовательная школа № 102 с углубленным изучением предметов естесственно-научного цикла"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"Средняя общеобразовательная школа № 107". 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14:00Z</dcterms:created>
  <dc:creator>Andy</dc:creator>
  <dc:description/>
  <cp:keywords/>
  <dc:language>en-US</dc:language>
  <cp:lastModifiedBy>Andy</cp:lastModifiedBy>
  <dcterms:modified xsi:type="dcterms:W3CDTF">2007-02-11T10:19:00Z</dcterms:modified>
  <cp:revision>1</cp:revision>
  <dc:subject/>
  <dc:title>АДМИНИСТРАЦИЯ ГОРОДА ПЕРМИ</dc:title>
</cp:coreProperties>
</file>