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</w:t>
      </w:r>
      <w:r>
        <w:rPr/>
        <w:t>Характеристика 1 «В» класса.</w:t>
      </w:r>
    </w:p>
    <w:p>
      <w:pPr>
        <w:pStyle w:val="Heading2"/>
        <w:rPr/>
      </w:pPr>
      <w:r>
        <w:rPr/>
        <w:t>В 1 «В» классе 22 ученика.Из них 14 девочек и 8 мальчиков.Абсолютное большинство учащихся 200  года рождения.            учащихся 200    года рождения.</w:t>
      </w:r>
    </w:p>
    <w:p>
      <w:pPr>
        <w:pStyle w:val="Heading2"/>
        <w:rPr/>
      </w:pPr>
      <w:r>
        <w:rPr/>
        <w:t>В классе обучаются учащиеся из следующих по составу семей: - полные семьи-                                                                                             - неполные семьи-</w:t>
      </w:r>
    </w:p>
    <w:p>
      <w:pPr>
        <w:pStyle w:val="Heading2"/>
        <w:rPr/>
      </w:pPr>
      <w:r>
        <w:rPr/>
        <w:t>Все учащиеся посещали детские сады.  17 человек посещали воскресную школу №96. Остальные дети посещали воскресные школы других учебных заведений.</w:t>
      </w:r>
    </w:p>
    <w:p>
      <w:pPr>
        <w:pStyle w:val="Heading2"/>
        <w:rPr/>
      </w:pPr>
      <w:r>
        <w:rPr/>
        <w:t>Микрорайон проживания учащихся:</w:t>
      </w:r>
    </w:p>
    <w:p>
      <w:pPr>
        <w:pStyle w:val="Heading2"/>
        <w:rPr/>
      </w:pPr>
      <w:r>
        <w:rPr/>
        <w:t>Свердловский район-21человек                                                               Кировский район -1 человек.</w:t>
      </w:r>
    </w:p>
    <w:p>
      <w:pPr>
        <w:pStyle w:val="Heading2"/>
        <w:rPr/>
      </w:pPr>
      <w:r>
        <w:rPr/>
        <w:t>Учащиеся были приняты в первый класс по заявлению родителей.</w:t>
      </w:r>
    </w:p>
    <w:p>
      <w:pPr>
        <w:pStyle w:val="Heading2"/>
        <w:rPr/>
      </w:pPr>
      <w:r>
        <w:rPr/>
        <w:t>Учащиеся класса прошли медицинское обследование перед поступлением в первый класс. В результате медицинского обследования выявлено следующее:                                                         - основная группа здоровья -        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</w:p>
    <w:p>
      <w:pPr>
        <w:pStyle w:val="Heading2"/>
        <w:rPr/>
      </w:pPr>
      <w:r>
        <w:rPr/>
        <w:t>Все учащиеся класса активно учавствуют в учебной деятельност  и у большинства учащихся                                 воссформирована стойкая учебная мотивация,выраженная высокой активностью на уроках,стремление получить хорошую оценку на уроке.</w:t>
      </w:r>
    </w:p>
    <w:p>
      <w:pPr>
        <w:pStyle w:val="Heading2"/>
        <w:rPr/>
      </w:pPr>
      <w:r>
        <w:rPr/>
        <w:t>Трудности в учении испытывает Рогалев Дима,т.к. на уроках не усидчив,невнимателен,часто отвлекается сам и мешает другим.</w:t>
      </w:r>
    </w:p>
    <w:p>
      <w:pPr>
        <w:pStyle w:val="Heading2"/>
        <w:rPr/>
      </w:pPr>
      <w:r>
        <w:rPr/>
        <w:t xml:space="preserve">Особой активностью на уроках отличаются Мурашова Даша, Верхоланцева Даша, Пинягин Женя, Онянова Полина,Шевченко Ян.                                                                                                                             Все ученики хотят иметь высокие учебные результаты,но не у всех это получается, так как у многих учащихся еще не сформированы такие качества.как усидчивость,внимательность,,любознательность.                                  Это касается в первую очередь таких детей как Рогалев Дима, Семенищева Снежана, Тычинкина Вика,Домрачева Даша,Кошелев Паша.Грузинцев Никита.                                                                                    Все учащиеся класса умеют читать,стойкую привычку читать имеют 6 человек. Остальные дети читать не любят. Делают это под напором родителей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Классный коллектив в основном дружный.Многие из класса ходили в один детский сад. В классе нет ярко выраженных групп.все ребята охотно помогают друг другу.Очень беспокоит Дима Рогалев,который часто вступает в конфликт не только с детьми, но и с учителем.Он очень драчлив, высоко эмоционально возбудим,не в состоянии критично оценивать свои поступки.                                                                                                   Особого внимания требует и Семенищева Снежана,которая часто  противопоставляет себя коллективу,капризничает,грубит.Часто свои капризы проявляет Вика Тычинкина,может закатить истерику. С родителями этих детей была проведена беседа.Родители понимают важность данного вопроса и прилагают все усилия для воспитания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7:00Z</dcterms:created>
  <dc:creator>Admin</dc:creator>
  <dc:description/>
  <cp:keywords/>
  <dc:language>en-US</dc:language>
  <cp:lastModifiedBy>Admin</cp:lastModifiedBy>
  <cp:lastPrinted>2009-12-07T15:50:00Z</cp:lastPrinted>
  <dcterms:modified xsi:type="dcterms:W3CDTF">2009-12-07T12:51:00Z</dcterms:modified>
  <cp:revision>4</cp:revision>
  <dc:subject/>
  <dc:title>            Характеристика 1 «В» класса</dc:title>
</cp:coreProperties>
</file>