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пла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федерального закона «Об образовании», Устава школы, Положения об оказании платных образовательных услуг в целях удовлетворения спроса учащихся и их родителей (законных представителей) на дополнительные образовательные услуги, реализации целостности образовани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Разрешить оказание школой в 2013-2014 учебном году платных образовательных услуг, оплачиваемых родителями учащихся,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«Воскресная школа» - 4 часа в неде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йибова Н.А.</w:t>
        <w:tab/>
        <w:t>- изобразительное искус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гина О.В.</w:t>
        <w:tab/>
        <w:t>-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ина С.Г.</w:t>
        <w:tab/>
        <w:t>- 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пина С.В.</w:t>
        <w:tab/>
        <w:t>- обучение грам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«Умники в окружающем ми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ова Т.Н.</w:t>
        <w:tab/>
        <w:t>- 1 час (3б,4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ва О.М.</w:t>
        <w:tab/>
        <w:t>- 1 час (4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пина С.В.</w:t>
        <w:tab/>
        <w:t>- 1 час (3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«Учусь создавать проек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пина С.В.</w:t>
        <w:tab/>
        <w:t>- 1 час (3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Социально-педагогическ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ина С.Г.</w:t>
        <w:tab/>
        <w:t>- 20 часов в неделю (4 часа в д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тветственным лицом за методическое сопровождение платных образовательных услуг назначить Билеву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Оплату труда за оказание платных образовательных услуг производить в соответствии с заключенными трудовыми договорами со специалистами т сотрудниками, оказывающими непосредственно эти услуги или выполняющими организационно- методические и обслуживающие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Главному бухгалтеру Шевченко Г.Е. поручить:</w:t>
      </w:r>
    </w:p>
    <w:p>
      <w:pPr>
        <w:pStyle w:val="Normal"/>
        <w:rPr/>
      </w:pPr>
      <w:r>
        <w:rPr>
          <w:sz w:val="28"/>
          <w:szCs w:val="28"/>
        </w:rPr>
        <w:tab/>
        <w:t>- проведение соответствующих финансово-экономических расчетов по деятельности системы дополнительного образования (калькуляция, сме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едение банковских операций и бухгалтерских отч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счет и начисление заработной платы сотрудни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ставление квартальных и финансовых отч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Размер оплаты труда за оказываемые услуги устанавливается по соглашению сторон на основании кальку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Доплаты за выполнение организационно-методических и обслуживающих функций административным работникам, учебно-вспомогательному персоналу и МОП устанавливаются в процентном отношении к привлеченным родительским средст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главный бухгалтер Шевченко Г.Е.</w:t>
        <w:tab/>
        <w:t>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рганизатор Синица И.П.</w:t>
        <w:tab/>
        <w:tab/>
        <w:tab/>
        <w:t>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методист Билева О.М.</w:t>
        <w:tab/>
        <w:tab/>
        <w:tab/>
        <w:tab/>
        <w:t>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читель-организатор Гайибова Н.А.</w:t>
        <w:tab/>
        <w:t>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читель-организатор Оборина С.Г.</w:t>
        <w:tab/>
        <w:t>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читель-организатор Чупина С.В.</w:t>
        <w:tab/>
        <w:tab/>
        <w:t>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читель-организатор Билева О.М.</w:t>
        <w:tab/>
        <w:tab/>
        <w:t>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читель-организатор Крылова Т.Н.</w:t>
        <w:tab/>
        <w:t>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В десятидневный срок после выхода приказа организатору дополнительных образовательных услуг заключить трудовые договоры с педагогическими работниками, оказывающими данные образовательные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 Организационно-контролирующие функции сопровождения платных образовательных услуг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ab/>
        <w:tab/>
        <w:t xml:space="preserve">   И.П. Си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6:00Z</dcterms:created>
  <dc:creator>School</dc:creator>
  <dc:description/>
  <dc:language>en-US</dc:language>
  <cp:lastModifiedBy>стас</cp:lastModifiedBy>
  <cp:lastPrinted>2013-10-01T14:52:00Z</cp:lastPrinted>
  <dcterms:modified xsi:type="dcterms:W3CDTF">2013-11-28T09:36:00Z</dcterms:modified>
  <cp:revision>2</cp:revision>
  <dc:subject/>
  <dc:title>Об оказании платных</dc:title>
</cp:coreProperties>
</file>