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общим  собранием работ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августа 2012г. (протокол № 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с  Управляющим сове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2 г. (протокол № 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С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Андреева Е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АОУ «СОШ №96» г. Пер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И.П.С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86</w:t>
            </w:r>
          </w:p>
          <w:p>
            <w:pPr>
              <w:pStyle w:val="Normal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74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1» августа  2012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спределении стимулирующей части фонда оплаты труда работников муниципального автономного общеобразовательного учреждения «Средняя общеобразовательная школа №96» г. Перм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распределении стимулирующей части фонда оплаты труда работник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автономного общеобразовательного учреждения «Средняя общеобразовательная школа №96» г. Перми</w:t>
      </w:r>
      <w:r>
        <w:rPr>
          <w:rFonts w:cs="Times New Roman" w:ascii="Times New Roman" w:hAnsi="Times New Roman"/>
          <w:sz w:val="28"/>
          <w:szCs w:val="28"/>
        </w:rPr>
        <w:t xml:space="preserve">  (Положение) разработано на основе методических рекомендаций «О распределении стимулирующих выплат работникам муниципальных учреждений, подведомственных департаменту образования г. Перми», </w:t>
      </w:r>
      <w:r>
        <w:rPr>
          <w:rFonts w:cs="Times New Roman" w:ascii="Times New Roman" w:hAnsi="Times New Roman"/>
          <w:bCs/>
          <w:sz w:val="28"/>
          <w:szCs w:val="28"/>
        </w:rPr>
        <w:t>утверждённых приказом начальника департамента образования администрации города Перми от 21.10.2009 № 11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«Об оплате труда работников муниципальных учреждений, подведомственных департаменту образования администрации города Перми», утвержденному Постановлением администрации города от  20.10.2009 № 705, заработная плата  включает:</w:t>
      </w:r>
    </w:p>
    <w:p>
      <w:pPr>
        <w:pStyle w:val="ConsPlusNormal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ую часть – рассчитанную на основе ученико-часа  для работников учреждений, непосредственно осуществляющих учебный (воспитательно-образовательный) процесс, оклады (должностные оклады), компенсационные выплаты, обеспечивающие гарантированные выплаты заработной платы работнику учреждения;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ую часть – выплаты за результаты и качество выполняемых работ.</w:t>
      </w:r>
    </w:p>
    <w:p>
      <w:pPr>
        <w:pStyle w:val="Style16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Условия и порядок распределения стимулирующих выплат, критерии и показатели оценки качества и результативности работы по каждой категории работников учреждения (кроме руководителя) закрепляются в Положении о стимулировании труда работников учреждения, которое утверждается приказом по учреждению ежегодно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тимулирующие выплаты руководителям учреждений определяются Положением о стимулировании труда руководителей учреждений, подведомственных департаменту образования администрации города Перми, утвержденным приказом начальника департамента образования администрации города Перми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.3. Условия, порядок, размеры, шкалу оценивания для установления выплат стимулирующего характера определяются учреждением самостоятельно с учетом:</w:t>
      </w:r>
    </w:p>
    <w:p>
      <w:pPr>
        <w:pStyle w:val="TextBody"/>
        <w:tabs>
          <w:tab w:val="clear" w:pos="720"/>
          <w:tab w:val="left" w:pos="-1800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каза Министерства здравоохранения и социального развития Российской Федерации от 29 декабря 2007 года № 818 «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» (в ред. приказа Минздравсоцразвития РФ от 19.12.2008 N 739 н)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тодических рекомендаций по формированию системы оплаты труда и стимулирования работников муниципальных образовательных учреждений Пермского края, утвержденных приказом Министерства образования Пермского края от 30.06.2009 № СЭД-26-01-04-172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/>
      </w:pPr>
      <w:r>
        <w:rPr>
          <w:sz w:val="28"/>
          <w:szCs w:val="28"/>
        </w:rPr>
        <w:tab/>
        <w:t>1.4. Для оценки качества и результативности работы работников учреждения разработана шкала оценки (баллы, фиксированные суммы), позволяющая объективно оценить деятельность работника. Методика оценивания должна быть понятна и прозрачна каждому работнику учреждения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5. Стимулирующая часть заработной платы работников составляет не менее 30%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Стимулирующие выплаты могут носить единовременный характер или устанавливаться на определенный период в абсолютных размерах или  в процентном соотношении к базовой основной части заработной платы.</w:t>
        <w:tab/>
        <w:t xml:space="preserve"> 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1.7. Вопросы принятия локального акта о стимулировании работников и распределения стимулирующих выплат рассматриваются с участием общественного органа управления, профсоюзной организации.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.8. В соответствии с Трудовым Кодексом Российской Федерации возможны два способа участия представительных органов работников в процедуре принятия локального акта, регламентирующего оплату труда работников образовательного учреждения: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.8.1. учет мнения представительного органа работников в случаях, предусмотренных ТК РФ, другими федеральными законами и иными нормативными правовыми актами Российской Федерации, коллективным договором, соглашениями (ст.8 ТК РФ). Порядок учета мнения выборного органа первичной профсоюзной организации при принятии локальных нормативных актов определен в статье 372 ТК РФ. В случае нарушения работодателем порядка учета мнения выборного органа первичной профсоюзной организации локальный нормативный акт по вопросам оплаты труда не подлежит применению (ст.8 ТК РФ),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.8.2. согласование принятия локальных нормативных актов в случаях, предусмотренных коллективным договором, соглашениями с представительным органом работников (ст.8 ТК РФ). 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9. Экономия по фонду базовой части оплаты труда  может быть направлена на стимулирующие выплаты по соответствующей категории работников. 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0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ля установления стимулирующих выплат работникам учреждений, непосредственно осуществляющих учебный (воспитательно-образовательный) процесс, при оценке их деятельности рекомендуется применять критерии и показатели качества и результативности работы, в соответствии с типом учреждения (приложения 1, 2, 3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пределяет порядок установления стимулирующих выплат работникам за работу, не входящую в круг основных обязанностей, за качественные показатели результативности труда. 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тимулирующие выплаты осуществляются в пределах стимулирующей части ФОТ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выплаты могут носить единовременный характер или устанавливаться на определён</w:t>
        <w:softHyphen/>
        <w:t>ный период, но не более одного учебного г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выплаты производятся дифференцированно с учётом конкретного вклада, продуктивности деятельности каждого работника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спределения стимулирующей части фонда оплаты тру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пределения стимулирующей части фонда оплаты труда работников школы создается экспертная комиссия. Экспертная комиссия имеет право устанавливать стимулирующие выплаты молодым специалистам и вновь прибывшим учителям на уровне минимального количества балл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став экспертной комиссии утверждается приказом директора школ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боты экспертной комиссии по распределению стимулирующей части ФОТ на определенный период рассматриваются Управляющим советом школы 2 раза в течение текущего учебного года всем категориям работников по результатам деятельности в декабре и июне. Продолжительность </w:t>
      </w:r>
      <w:r>
        <w:rPr>
          <w:rFonts w:cs="Times New Roman" w:ascii="Times New Roman" w:hAnsi="Times New Roman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ериода – с 1.01 по 31.08, </w:t>
      </w:r>
      <w:r>
        <w:rPr>
          <w:rFonts w:cs="Times New Roman" w:ascii="Times New Roman" w:hAnsi="Times New Roman"/>
          <w:sz w:val="28"/>
          <w:szCs w:val="28"/>
          <w:lang w:val="fr-FR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ериода – с 1.09 по 31.1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процессе заседания Управляющий совет утвержд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расчетный показатель для определения размера стимулирующих выплат каждому работнику (денежный эквивалент одного балла оценки конкретного вклада, продуктивности деятельности каждого работник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178" w:firstLine="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количество баллов, начиная с которого устанавливается выплата – 5 баллов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Размер стимулирующих выплат работникам, период действия этих выплат и список сотрудников, получающих эти выплаты, закрепляются приказом директора школы по согласованию с Управляющим советом в соответствии с процедурой распределения стимулирующей части оплаты труда  работников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Выплаты из стимулирующей части ФОТ (30 %) педагогическим работникам, участвующим в основном учебном процессе, расходуются следующим образом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платы с учетом результативности работы, основанных на критериях и показателях качества (по общему количеству баллов, утвержденных МО по приказу директора школы) – 30%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Из экономии, в том числе стимулирующей части ФОТ, могут быть произведены выплаты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за качественное исполнение дополнительных и временно вменяемых обязанностей от 100 рублей и предельной суммой не ограничиваются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атериальная помощь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единовременные премии.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 из стимулирующей части ФОТ (30 %) другим работникам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ятся  за высокие результаты и качество выполняемых работ с учетом критериев, позволяющих оценить эффективность деятельности работника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я  по фонду стимулирующей части ФОТ других работников может быть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правлена на премии, материальную помощь данной категории работников, в том числе в отдельных случаях, на стимулирующие выплаты за качественное выполнение дополнительных и временно вменяемых обязанностей от 100 рублей и предельной суммой не ограничиваются. Выплаты устанавливаются приказом директора по школе. Вновь поступившим работникам по срочному и бессрочному договору, в том числе совместителям, производятся стимулирующие выплаты за интенсивность и напряженность труда с учетом качества работы ежемесячно по приказу директора на основании ходатайства заместителя директора по АХЧ и решения КМС до установления выплат  стимулирующего характера с учетом критериев (декабрь, август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имулирующие выплаты педагогическим работникам, участвующим в основном учебном процессе (учител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устанавливаются стимулирующие выплаты по следующим критериям и показателям качества и результативности работы, стоимость 1балла определяется  экспертной комиссией по представлению главным бухгалтером школы отчета за кварт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640"/>
        <w:gridCol w:w="5046"/>
        <w:gridCol w:w="604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 xml:space="preserve">Критерии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53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 xml:space="preserve">Качество и результативность работы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по итогам каждой четверт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– 100% успеваемость за каждую четвер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.- 98,5-99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 – меньше 98,5%</w:t>
            </w:r>
          </w:p>
        </w:tc>
      </w:tr>
      <w:tr>
        <w:trPr>
          <w:trHeight w:val="25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качества зна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ый предмет по полугодиям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- положите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– стаби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– нестаби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 – отрицате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б за стабильно высокое качество(40% и более)*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ГЭ, ГИА (относительно средних результатов по городу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х исследований  уровня обученности учащихся 4,7 классов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рублей в месяц в течение учебного года, следующего за ЕГЭ,ГИА – за подготовку учащихся на уровне среднего по городу и выше ( русский язык, математи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рублей за подготовку учащихся к экзаменам по выбору ЕГЭ, ГИА на уровне среднего по городу и выш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рублей в месяц в течение учебного года за результаты мониторингов 4,7 классов на уровне среднего по городу и выше (математика, русский язы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с ограниченными возможностями здоровья (дети–инвалиды, дети 7-го вида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-положительная динамика успеваем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-стабильная динамика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 -отрицательная динамика успеваемост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 участия в предметных олимпиадах, интеллектуальных конкурсах (на школьном, муниципальном, региональном уровнях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- школьная олимпиада за параллель (задания выполнены, проверены, выявлены победители, результаты помещены на стенд и сайт школы, дети награжден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 - в противном случа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, региональный уровн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– 1-3 мест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 - 4-10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- участие</w:t>
            </w:r>
          </w:p>
        </w:tc>
      </w:tr>
      <w:tr>
        <w:trPr>
          <w:trHeight w:val="95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дневниками, журналам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– оценки + тематическое планирование + домашнее за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 - отсутствие тематического планирования, оценок, задан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б за нагрузку более 25 часов в недел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б за высокую накопляемость оценок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воспитательной деятельности классного руководи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пусков уроков в классе без уважительной причины (за каждую четверть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– 0 урока на учени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– менее 1 урока на учени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- менее 2 уроков на уче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 - более 2 уроков на ученика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 классе учащихся, совершивших правонарушение/преступление либо снижение показателей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– нет правонаруш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 – есть  правонарушения</w:t>
            </w:r>
          </w:p>
        </w:tc>
      </w:tr>
      <w:tr>
        <w:trPr>
          <w:trHeight w:val="53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учащихся, состоящих на учете в ОППН (для классных руководителей)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- Отсутствие учащихся, состоящих на учете в ОПП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б - есть учащиеся, состоящие на учете в ОППН 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детских объединениях, спортивных секциях, кружках (для классных руководителей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– 80% и более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-50%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– 26% - 49%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– 20 – 25%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 – менее 20% учащихся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ащихся в спортивных, досуговых  и социально-значимых мероприятиях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районного, городского, краевого уровн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– 1-3 место- городской, краевой урове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-районный, школьны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– учас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горячим питанием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– 80%  - 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– 50 – 79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– 20 – 49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 – менее 20%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педагог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ворческих группа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5б по результатам рефлексии по итогам года</w:t>
            </w:r>
          </w:p>
        </w:tc>
      </w:tr>
      <w:tr>
        <w:trPr>
          <w:trHeight w:val="40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едеральных образовательных стандартов нового поколения в 1классах (ФГОС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лей в месяц учителям 1 класс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рублей в месяц учителям-предметникам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ектов, социально-значимых акций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по факту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деятель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работе методических объединений: выступление, обмен опытом, проведение мероприятий публичного характер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– каждое выступ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идактических и методических средств обучения, программ по отдельным направлениям, содержанию деятельности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по факту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- каждая публикация учителя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б – каждая публикация ученика (под руководством учителя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деятельность уч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едметных комиссиях ЕГЭ 11кл., ГИА 9кл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по факту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распространение педагогического опыта: проведение мастер - классов, семинаров, стажировок на уровне школы, района, города, края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– краевой уровен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– городской уровен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–  школьны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 за открытый урок</w:t>
            </w:r>
          </w:p>
        </w:tc>
      </w:tr>
      <w:tr>
        <w:trPr>
          <w:trHeight w:val="5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конференциях совещаниях на уровне района, города, края, РФ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– уровень РФ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- краевой уровен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– городской уровен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–  школьный уровень</w:t>
            </w:r>
          </w:p>
        </w:tc>
      </w:tr>
      <w:tr>
        <w:trPr>
          <w:trHeight w:val="517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, конкурсах для учащихс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– 1-3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– участие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нкурс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уровень РФ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краевой уровен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городской уровен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районный, школьный уровень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– 1-3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б – 4 мест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– 5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- участ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autoSpaceDE w:val="true"/>
              <w:spacing w:before="0" w:after="120"/>
              <w:jc w:val="both"/>
              <w:rPr/>
            </w:pPr>
            <w:r>
              <w:rPr/>
              <w:t>Взаимодействие с родителям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фликтов и жалоб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- отсутствие конфликтов и жалоб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autoSpaceDE w:val="true"/>
              <w:spacing w:before="0" w:after="120"/>
              <w:jc w:val="both"/>
              <w:rPr/>
            </w:pPr>
            <w:r>
              <w:rPr/>
              <w:t xml:space="preserve">Увеличение объема выполняемой работы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мками функционала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е ограниче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autoSpaceDE w:val="true"/>
              <w:spacing w:before="0" w:after="120"/>
              <w:jc w:val="both"/>
              <w:rPr/>
            </w:pPr>
            <w:r>
              <w:rPr/>
              <w:t>Проверка тетраде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 рублей в месяц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autoSpaceDE w:val="true"/>
              <w:spacing w:before="0" w:after="120"/>
              <w:jc w:val="both"/>
              <w:rPr/>
            </w:pPr>
            <w:r>
              <w:rPr/>
              <w:t>Работа в ИСЭ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0 рублей в месяц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autoSpaceDE w:val="true"/>
              <w:spacing w:before="0" w:after="120"/>
              <w:jc w:val="both"/>
              <w:rPr/>
            </w:pPr>
            <w:r>
              <w:rPr/>
              <w:t>Выплаты в связи с увеличением ФО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е ограничена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ующие выплаты главному бухгалтеру и бухгалтеру</w:t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</w:rPr>
        <w:t>Стимулирующие выплаты главному бухгалтеру и бухгалтеру учреждения .</w:t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</w:rPr>
        <w:t xml:space="preserve">Стоимость 1балла-100 рублей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 xml:space="preserve">Критерии качества и результативности работ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плана по расход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сполнения плана по расходам  не менее 95% - 10 бал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плана по доход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сполнения плана по доходам  не менее 95% - 5 бал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просроченной (прошлых лет) кредиторской задолженности в общем объеме задолженно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в снижении  -   2 бал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просроченной (прошлых лет) дебиторской задолженности в общем объеме задолженно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в снижении   - 2 бал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расчетно-платежной дисциплины по расчетам с поставщиками и подрядчиками (оценка текущей кредиторской задолжен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иже допустимого уровня  - 3 бал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расчетно-платежной дисциплины по расчетам с поставщиками и подрядчиками (оценка текущей дебиторской задолжен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иже допустимого уровня  - 3 бал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й уплаты в полном объеме налогов, сборов и иных обязательных платежей в бюджеты всех уровней и внебюджетные фон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 -  2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ская дисципли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действующего законодательства -  5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и качественная сдача отчетности – 3 балл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выполняемой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е огранич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в связи с увеличением Ф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е ограничена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62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 xml:space="preserve">Критерии качества и результативности работы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>Показатели</w:t>
            </w:r>
          </w:p>
        </w:tc>
      </w:tr>
      <w:tr>
        <w:trPr>
          <w:trHeight w:val="6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о учебному делопроизводств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ологии создания, обработки, передачи и хранения документов – 10 баллов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, своевременность и достоверность ведения электронных баз данных  - 10 баллов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о работе с обращениями гражда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работы с корреспонденцией – 10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исполнения обращений граждан – 5 баллов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достоверное представление отчетност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 в соблюдении сроков подачи отчетности  - 5 баллов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ая дисциплин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со стороны администрации, отсутствие конфликтных ситуаций, жалоб – 5 балл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выполняемой работ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е ограничен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ИСЭД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0 рублей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в связи с увеличением ФО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е ограничена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/>
          <w:sz w:val="28"/>
          <w:szCs w:val="28"/>
        </w:rPr>
        <w:t>5.Стимулирующие выплаты административному персоналу (секретарь по учебной части)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авливаются стимулирующие выплаты по следующим критериям и показателям качества результативности работы с </w:t>
      </w:r>
      <w:r>
        <w:rPr>
          <w:sz w:val="28"/>
          <w:szCs w:val="28"/>
        </w:rPr>
        <w:t>установлением стоимости балла – 100 рублей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мулирующие выплаты учителю – логопеду, организатору ОБЖ, педагогу- организатору внеклассной работы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 стимулирующие выплаты по следующим критериям и показателям качества и результативности работы</w:t>
      </w:r>
      <w:r>
        <w:rPr>
          <w:bCs/>
          <w:sz w:val="28"/>
          <w:szCs w:val="28"/>
        </w:rPr>
        <w:t xml:space="preserve"> с </w:t>
      </w:r>
      <w:r>
        <w:rPr>
          <w:sz w:val="28"/>
          <w:szCs w:val="28"/>
        </w:rPr>
        <w:t>установлением стоимости балла – 5</w:t>
      </w:r>
      <w:r>
        <w:rPr/>
        <w:t>0 рублей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6662"/>
      </w:tblGrid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 xml:space="preserve">Критерии качества и результативности работ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>Показатели</w:t>
            </w:r>
          </w:p>
        </w:tc>
      </w:tr>
      <w:tr>
        <w:trPr>
          <w:trHeight w:val="5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образовательн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коррекции развития обучающихся/воспитанников – 5 баллов</w:t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снижения количества детей, стоящих на учете у данного специалиста – 5 баллов</w:t>
            </w:r>
          </w:p>
        </w:tc>
      </w:tr>
      <w:tr>
        <w:trPr>
          <w:trHeight w:val="5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 деятельность педаго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деятельности современных профессиональных технологий – 3 бал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ектов, социально-значимых акций – 3 балла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деятель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дидактических и методических средств обучения,  программ по отдельным направлениям, содержанию деятельности – 3 балла</w:t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– 3 бал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 классов, семинаров, стажировок на уровне района, города, края, др.- 5 баллов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конференциях, совещаниях на уровне района, города, края, др. – 3 балл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нкурса – 3-10 балл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фликтов, жалоб  - 3 балла</w:t>
            </w:r>
          </w:p>
        </w:tc>
      </w:tr>
      <w:tr>
        <w:trPr>
          <w:trHeight w:val="3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качеством услуги – 5 баллов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выполняем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е ограничена.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в связи с увеличением ФО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е ограниче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мулирующие выплаты рабочим специальностей всех уровней и другим работникам из числа младшего обслуживающего персон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м учреждения  устанавливаются стимулирующие выплаты по следующим критериям и показателям качества и результативности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установлением стоимости балла – 35 руб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62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 xml:space="preserve">Критерии качества и результативности работ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>Показатели</w:t>
            </w:r>
          </w:p>
        </w:tc>
      </w:tr>
      <w:tr>
        <w:trPr>
          <w:trHeight w:val="3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ого содержания имущественного комплек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устранения аварийных ситуаций -10 баллов</w:t>
            </w:r>
          </w:p>
        </w:tc>
      </w:tr>
      <w:tr>
        <w:trPr>
          <w:trHeight w:val="5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выполнения текущих заявок по устранению технических неполадок – 10 баллов</w:t>
            </w:r>
          </w:p>
        </w:tc>
      </w:tr>
      <w:tr>
        <w:trPr>
          <w:trHeight w:val="5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е оперативное реагирование на нештатные ситуации – 10 баллов </w:t>
            </w:r>
          </w:p>
        </w:tc>
      </w:tr>
      <w:tr>
        <w:trPr>
          <w:trHeight w:val="2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 производственной необходимости – 5 баллов</w:t>
            </w:r>
          </w:p>
        </w:tc>
      </w:tr>
      <w:tr>
        <w:trPr>
          <w:trHeight w:val="2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ая дисципл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исполненных мероприятий и заявок  - 3 балла</w:t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заменяемость – 2 балла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выполняемой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е ограничена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в связи с увеличением Ф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е ограничена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руководителя по АХЧ рекомендуется устанавливать стимулирующие выплаты по следующим критериям и показателям каче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4"/>
        <w:gridCol w:w="62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 xml:space="preserve">Критерии качества и результативности работы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гигиенических условий в помещениях учреждения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требований Госпожнадзора – 5 баллов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требований Роспотребнадзора – 5 баллов</w:t>
            </w:r>
          </w:p>
        </w:tc>
      </w:tr>
      <w:tr>
        <w:trPr>
          <w:trHeight w:val="1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купок в соответствии 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Ф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боев в организации закупок для нужд учреждения: - 6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ьность оформления технического задания и  контрактных отнош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евременное заключение муниципальных контра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сть проведения процедуры проведения закупок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выполняемых поставщиками и подрядчиками работ – 5 баллов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яемыми работами и своевременной поставкой – 5 баллов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сновными средствами учре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учет материальных ценностей, инвентаризация – 5 баллов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и контроль за имуществом учреждения – 5 баллов</w:t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оответствующей документации по своевременному списыванию материальных ценностей – 5 баллов</w:t>
            </w:r>
          </w:p>
        </w:tc>
      </w:tr>
      <w:tr>
        <w:trPr>
          <w:trHeight w:val="5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бслуживающего персонал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замечаний к работе со стороны потребителей услуг, департамента образования – 3 балла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фликтных ситуаций – 3 балла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сполнительской дисциплины.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действующего законодательства  - 5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 качественная сдача отчетности  - 3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обязательств – 5 бал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autoSpaceDE w:val="true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мулирующие выплаты заведующей библиотекой</w:t>
      </w:r>
    </w:p>
    <w:p>
      <w:pPr>
        <w:pStyle w:val="TextBody"/>
        <w:ind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ведующей библиотекой устанавливаются стимулирующие выплаты по следующим критериям и показателям качества и результативности работы:</w:t>
      </w:r>
      <w:r>
        <w:rPr>
          <w:bCs/>
          <w:sz w:val="28"/>
          <w:szCs w:val="28"/>
        </w:rPr>
        <w:t xml:space="preserve"> с </w:t>
      </w:r>
      <w:r>
        <w:rPr>
          <w:sz w:val="28"/>
          <w:szCs w:val="28"/>
        </w:rPr>
        <w:t>установлением стоимости балла – 30 рубле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17"/>
        <w:gridCol w:w="4932"/>
        <w:gridCol w:w="2765"/>
      </w:tblGrid>
      <w:tr>
        <w:trPr>
          <w:trHeight w:val="4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 xml:space="preserve">Критерии качества и результативности работы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>Количество баллов</w:t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участниками образовательного процесс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их объединениях: выступления, обмен опытом, проведение мероприятий публичного характера – 10 балл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библиотечным фонд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адиционных и освоение новых библиотечных технологий –5 балл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заказ и обеспечение учебной литературой, в соответствии с учебным планом– 10 балл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библиотечного фонда -5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читателям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90%  -5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 -3 балл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сотрудников школы 90%  –5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 % -3 балл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к работе со стороны читателей- 5 балл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фликтных ситуаций – 5 балл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сширение объема выполняемой работ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е ограничена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в связи с увеличением ФО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е ограниче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Порядок выплаты премий.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ом директора школы по согласованию с комиссией материального стимулирования могут устанавливаться премии конкретным работникам (группам работников) за достижение высоких индивидуальных (коллективных) результатов.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премии определяется на основании настоящего Положения по предоставлению предложений руководителями Структурных подразделений, зам. директора школы. Премии максимальными размерами не ограничиваются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не проработавшие полный расчетный период, могут быть премированы с учетом их трудового вклада.</w:t>
      </w:r>
    </w:p>
    <w:p>
      <w:pPr>
        <w:pStyle w:val="Normal"/>
        <w:ind w:left="108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мии, в том числе и в связи с праздничными датами, выплачиваются в фиксированной сумме из экономии по ФОТ соответствующей категории работников.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мия может выплачиваться в особых случаях по решению КМС приказом директора работнику - совместителю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мия заносится в трудовую книжку в качестве меры поощрения. </w:t>
      </w:r>
    </w:p>
    <w:p>
      <w:pPr>
        <w:pStyle w:val="Normal"/>
        <w:widowControl/>
        <w:autoSpaceDE w:val="true"/>
        <w:ind w:right="-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right="-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. Таблиц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95"/>
        <w:gridCol w:w="1440"/>
        <w:gridCol w:w="239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и работник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прем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мер устанавливаемой премии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какой период премируется работник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Педагогические работник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 подготовку призеров школьных, районных и городских олимпиад, конкурсов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руб. за каждого призе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мероприятий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 участие в профессиональных конкурсах, семинарах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руб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мероприятий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 качественную организацию и проведение внеклассных мероприятий в т.ч. открытых меропри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руб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мероприятий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 высокое качество результатов обученности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руб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четверти, года; по результатам мониторинг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 качественную организацию физкультурно-оздоровительной работы с учащимися и педагогами и профилактика социально-значимых заболе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руб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мероприятий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 высокие результаты внеклассной деятельности,   досуговой деятельности учащихся, в том числе через систему дополнительн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руб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состоявшихся мероприятий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 подготовку и качественное проведение  открытых уроков, обучающих семинаров, П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руб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состоявшихся мероприятий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 работу в условиях, связанных с временными изменениями  условий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руб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время по приказу директор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 качественную подготовку выпускников (9,11 кл.) к итоговой аттес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руб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экзаменов по приказу директора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За качественное исполнение должностных и вменяемых временно дополнительных обязанностей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руб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исполнения по ходатайству руководителя школы, зам. директора, руководителю проекта, ответственному за мероприяти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а качественное исполнение обязанностей, в т.ч. временно вменяемых  по подготовке школы к новому учебному г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руб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исполнения по ходатайству руководителя школы, зам. директора по АХЧ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 итогам работы за год и в связи с праздниками: 23 февраля, 8 Марта, день Учителя и Нов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рубл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В  связи с юбилеем  (50,55,60,65,70,75,80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0,0 ру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95"/>
        <w:gridCol w:w="144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и работник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прем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мер устанавливаемой прем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какой период премируется работник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Административно-управленческий персонал (заместители директора, главный бухгалтер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 качественное и своевременное составление годовых, квартальных отчетов и месячных планов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тчетного года, квартала, месяца, в связи с окончанием учебного года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 успешную подготовку школы к началу учебного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дготовительной работы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 качественное исполнение должностных  обязанност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четверти, полугодия, года, в т.ч. учебного года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 внедрение, разработку управленческих программ и технолог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 итогам работы за год и в связи с праздниками: 23 февраля, 8 Марта, день Учителя и Новый го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За качественное исполнение должностных или вменяемых временно дополнительных обязанностей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00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исполнения по ходатайству руководителя школы, в том числе за работу в отсутствие руководителя или другим основным работника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 качественную подготовку участников семинаров, конкурсов различного уровня, а так же качественное проведение мероприятий раз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мероприят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 связи с юбилеем (50,55,60,65,70,75,80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0,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Учебно-вспомогательный персонал(бухгалтер, секретарь по УЧ, лаборант, зав. библиотекой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 результативное выполнение должностных и временно вменяемых обяза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четверти и года, на время по приказу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 качественное обеспечение деятельности образовательного проце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, к знаменательным датам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 использование инновационных методик, технологий в организации статистической отчетности бухгалтерского учета, ведение документации, делопроизвод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внедрени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 итогам работы за год и в связи с праздниками: 23 февраля, 8 Марта, день Учителя и Нов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ериод и к праздника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 участие в профессиональных конкурсах, семинарах и других мероприятиях разного уров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мероприятия.</w:t>
            </w:r>
          </w:p>
        </w:tc>
      </w:tr>
      <w:tr>
        <w:trPr>
          <w:trHeight w:val="1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. За качественное исполнение должностных и вмененных, временных, в том числе дополнительных обяза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бо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связи с юбилеем (50,55,60,65,70,75,80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0,0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 добросовестное отношение к сбережению и сохранности инвентаря и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квартала, года рублей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Младший обслуживающий персо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 активное участие в подготовке школы к началу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одготовительной работы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 качественное выполнение должностных обязанностей и временно дополнительно вменяем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квартала, года, к знаменательным датам, на время по приказу, по результатам мероприятий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 итогам работы за год и в связи с праздниками: 23 февраля, 8 Марта, день Учителя и Нов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ериод й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юбилеем (50,55,60,65,70,75,80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0,0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Порядок выплаты материальной помощи.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единовременной материальной помощи может производиться всем постоянно работающим сотрудникам образовательного учреждения. </w:t>
      </w:r>
    </w:p>
    <w:p>
      <w:pPr>
        <w:pStyle w:val="Normal"/>
        <w:ind w:left="90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ая помощь выделяется в целях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экономической защит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мся в леч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о смертью работника – членам его семьи в размере до 5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о смертью ближайших родственников (мать, отец, муж, жена, сын, дочь) в размере до 5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ождении ребенка в семье работ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ывающемуся в ряды Вооружённых Сил и вернувшемуся на работу после службы в рядах Вооружённых Сил;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вязи с юбилеем в размере 5 тыс. рублей (50, 55, 60, 65, 70, 75, 80 лет);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ходе на пенсию по возрасту в размере до 5 тыс. рублей, в том числе учителям-пенсионерам, не уволившимся из школы при достижении пенсионного возраста и не получавшим единовременное пособие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ихийным бедствием, а также в связи с кражей, ограблением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в связи со сложившимися тяжелыми материальными условиями;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риальная помощь к праздникам: 23 февраля, 8 марта, Дню Учителя, Новому году, а также  по итогам года, к новому учебному году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26" w:firstLine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атериальная помощь выплачивается при наличии экономии финансовых       средств соответствующей категории работников.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материальной помощи в каждом конкретном случае не определенном суммой выплаты в данном пункте положения, определяется КМС образовательного учреждения (ограничение до 5 тыс. рублей) на основании заявления работника, нуждающегося в помощи, на имя директора школы. Количество получения материальной помощи в течение года не ограничено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ериальная помощь всем или большинству работников школы может выплачиваться к отпуску, на оздоровление и в целях социальной защиты, фиксированными равными суммами (без заявления) в соотношении 2:1 (административным, педагогическим работникам, учебно-вспомогательному персоналу: МОП) по приказу директора на основании решения КМС, руководителю – по согласованию с учредителем.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райних случаях материальная помощь может выплачиваться в целях социальной защиты по решению КМС приказом директора школы при наличии экономии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основным работникам в равной фиксированной сумме по соответствующим категориям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у - совместителю.</w:t>
      </w:r>
    </w:p>
    <w:p>
      <w:pPr>
        <w:pStyle w:val="Normal"/>
        <w:ind w:left="360" w:right="-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16"/>
        </w:tabs>
        <w:ind w:left="3816" w:hanging="555"/>
      </w:pPr>
    </w:lvl>
    <w:lvl w:ilvl="1">
      <w:start w:val="13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2073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3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36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autoSpaceDE w:val="true"/>
      <w:spacing w:before="240" w:after="120"/>
      <w:outlineLvl w:val="2"/>
    </w:pPr>
    <w:rPr>
      <w:rFonts w:eastAsia="DejaVu Sans;Times New Roman" w:cs="Tahoma"/>
      <w:b/>
      <w:bCs/>
      <w:kern w:val="2"/>
      <w:sz w:val="26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DejaVu Sans;Times New Roman"/>
      <w:kern w:val="2"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Arial" w:hAnsi="Arial" w:eastAsia="DejaVu Sans;Times New Roman" w:cs="Tahoma"/>
      <w:b/>
      <w:bCs/>
      <w:kern w:val="2"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jc w:val="both"/>
    </w:pPr>
    <w:rPr>
      <w:rFonts w:ascii="Times New Roman" w:hAnsi="Times New Roman" w:eastAsia="DejaVu Sans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04:00Z</dcterms:created>
  <dc:creator>Masha</dc:creator>
  <dc:description/>
  <cp:keywords/>
  <dc:language>en-US</dc:language>
  <cp:lastModifiedBy>ИНФОРМАТИКА-УЧИТЕЛЬ</cp:lastModifiedBy>
  <cp:lastPrinted>2013-01-17T14:19:00Z</cp:lastPrinted>
  <dcterms:modified xsi:type="dcterms:W3CDTF">2013-06-25T10:44:00Z</dcterms:modified>
  <cp:revision>4</cp:revision>
  <dc:subject/>
  <dc:title>ПОЛОЖЕНИЕ</dc:title>
</cp:coreProperties>
</file>