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совет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96» г.Пер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_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№96» г. Пер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Синица И.П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 »________________   20_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 о воскресной школе                                                                     Муниципального  автономного общеобразовательного  учреждения «Средняя общеобразовательная школа №96» г. Пер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воскресной школе (далее- Положение)Муниципального автономного общеобразовательного учреждения «Средняя общеобразовательная школа №96» г. Перми (далее-Школа) регулирует порядок создания воскресной школы, определяет ее цели и задачи, отражает ее внутреннюю структуру, условия и содержани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Данное Положение вводится в действие с момента его утверждения приказом директора по школе  и действует в течение всего времени до его изменения, дополнения или отмены прик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составлено на основе законодательства Российской Федерации, Гражданского кодекса Российской Федерации, Закона Российской Федерации «Об образовании», Закона Российской Федерации «О защите прав потребителей», а также нормативно-правовых документов Министерства образования Российской Федерации, министерства образования Пермского края, департамента образования администрации г. Перми, Устава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Воскресная школа включает в себя группы предметной подготовки и группы развития игро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воскресной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Воскресная школа создается для детей 5-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Главной целью создания групп предметной подготовки является психолого-педагогическая подготовка детей к школьному обучению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нструктивной мотивации к обучению, формирование положительного отношения к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к новой социальной роли ученика, различным видам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звития психических процессов и их произво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учебно-направленных знаний, умений и навыков (общая эрудиция, элементарные вычислительные навыки, чтение, развитие мелкой моторики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 (общение с учителем и сверстниками в игровом и учебном процесс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Целью создания групп развития игровой деятельност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деятельности дошкольника в различных ситуациях дошкольной социализации, типичных для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безопасного взаимодействия ребенка с детьми разного возраста и стат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дорового и всестороннего развития ребенка в игровой, познавательной, преобразовательной, ценностно-ориентационной и художественно-эстетической деятельности, интенсивного общения со сверстниками, старшими детьми и общественными взрослыми через предметную игру, сюжетно ролевую, игру с правилами, развитые формы режиссерской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и содержание деятельности Воскресной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Набор детей осуществляется по заявлению родителей (либо лиц, их заменяющих) и желанию ребенка, независимо от места жительства и уровня подготовки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ая форма работы - групповая. Занятия проводятся по суббот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Учебный год в воскресной школе начинается в сентябре (октябре) и оканчивается в апре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 воскресной школе составляется общее расписание занятий всех групп с указанием названия предмета, времени и места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Воскресная школа самостоятельна в выборе форм проведения занятий или в сочетании различных форм, исходя из требований учебного плана, возрастных особенностей учащихся, реального уровня подготовк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Обучение в воскресной школе рассчитано на 1 год, согласно имеющимся программ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Занятия в воскресной школе могут проводиться как педагогами школы, так и привлеченными специалис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пеци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решении всех задач педагоги руководствуются интересами ребенка, учитывая, что его права охраняются Законом Российской Федерации «Об образовании» и международной «Декларацией прав ребен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воскресной школы назначается приказом дир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ирует проведение занятий в группах, следит за результативностью образовательного процесса, при обязательном выполнении полного цикла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1.Руководитель воскресной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отчитывается перед директором и Наблюдательным советом о деятельности воскресной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едагогический коллектив и осуществляет набор в воскресную шко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ставление учебного плана и расписания за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качеством препода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выполнением Положения о воскресной школе и Правил внутреннего распорядка всеми участниками учебно-воспит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едагогические работники воскресной школы обязаны осуществлять работу в соответствии с целями и задачами утвержденной программы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Работники воскресной школы несут ответственность за жизнь и здоровье детей в течение всего периода пребывания ребенка в воскрес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имеют право самостоятельно выбирать методики обучения, дидактические пособия и материалы, педагогические диагностики результативност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 обучающихся воскресной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Прием в воскресную школу ведется на основании заявлени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Учащиеся воскресной школы могут разделяться на возрастные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Родители (лица, их заменяющие), не вмешиваясь в процесс, имеют право присутствовать в классе во время заня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воскресной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Источником финансирования деятельности воскресной школы является родительская плата на основании договора и сметного ра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8:00Z</dcterms:created>
  <dc:creator>андрей</dc:creator>
  <dc:description/>
  <cp:keywords/>
  <dc:language>en-US</dc:language>
  <cp:lastModifiedBy>Teacher</cp:lastModifiedBy>
  <cp:lastPrinted>2013-12-17T08:01:00Z</cp:lastPrinted>
  <dcterms:modified xsi:type="dcterms:W3CDTF">2013-12-17T03:02:00Z</dcterms:modified>
  <cp:revision>6</cp:revision>
  <dc:subject/>
  <dc:title/>
</cp:coreProperties>
</file>