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64"/>
        <w:gridCol w:w="3600"/>
      </w:tblGrid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 СОШ №9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 июня 201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ева В.Е.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059-03-0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_августа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МАОУ «СОШ № 9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Синица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Маленький пермя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ащихся 3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 2018 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. классов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ОУ «СОШ № 96» г. Перм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32"/>
          <w:szCs w:val="32"/>
        </w:rPr>
        <w:t>Бояршинова Н.С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рмь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30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</w:tblGrid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«Маленький пермяк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1-3-х классов  разработана на основе  авторской программы внеурочной деятельности «Маленький пермяк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язевой Н.А. Правильской М. 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«Маленький пермяк» объединяет школьников, желающих систематизировать и расширять знания в изучении природы родного края, истории образования своего района и города, исследовании местной флоры и фауны. В ходе реализации программы школьники получают знания об охране окружающей среды и бережного отношения к ней. Кроме того, в процессе углубленного изучения своей родины, дети знакомятся с жизнью замечательных людей своего города и края,  традиционной культурой народов, живущих рядом. Таким образом, у учащихся совершенствуются навыки и умения научно-исследовательской рабо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аленький пермяк» позволяет реализовать внеурочную деятельность по следующим направлениям: «Духовно-нравственное», «Общекультурное», «Общеинтеллектуальное», «Социальное».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Внеурочная деятельность данного направления  может носить коллективный, групповой  характе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формировании самостоятельной работы обучающихся, предполагает проведение конкурсов и исследовательских проектов, викторин, интеллектуальных игр, олимпиад, научно-практических конференций. Ведущим видом деятельности является развитие познавательной активности и творческих способностей учащих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осит личностно-ориентированный и развивающи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ятий о традициях, культурном наследии родного края; его природных особенностях; народах, населяющих наш край; замечательных людях Прикамь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 общения с одноклассникам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устанавливать контакты, общаться со своими сверстниками, учителем, родителями, бабушками, дедушками и т.п., и выражать  свои чув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е 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различных сторонах жизни своего населенного пункта и края и его насе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историей и современной жизнью своего насе</w:t>
        <w:softHyphen/>
        <w:t>ленного пункта и Урала, как опорного края Росс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сочетать панорамный взгляд на регион с вы</w:t>
        <w:softHyphen/>
        <w:t>членением отдельных деталей повседневного бытия конкретной мест</w:t>
        <w:softHyphen/>
        <w:t xml:space="preserve">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блем развития края (населенного пункт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ичностно-ценностного отно</w:t>
        <w:softHyphen/>
        <w:t>шения к своей малой родине, пробуждение деятельной любви к родному месту жительств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олерантности и толерантного поведения в условиях полиэтничности, поликонфессиональности и поликультурности регион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емейных связе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содержанием программы внеурочной деятельности не только учащихся, но и их родите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богатых возможностей для большого количества учащихся изучения истории края через семейные архивы, рассказы роди</w:t>
        <w:softHyphen/>
        <w:t>телей, бабушек и дедушек, других родственник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жизни края (населенного пункта) в семье через беседы, совместное чтение краеведческой литературы, книг местных писате</w:t>
        <w:softHyphen/>
        <w:t>лей, семейные экскурсии, просмотр телематериалов и видеофильм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работа детей и родителей в деле охраны и восстановления природы, памятников истории и культур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решение задач, стоящих перед местными жителями (все это объективно работает на укрепление отношений между пред</w:t>
        <w:softHyphen/>
        <w:t>ставителями разных поколений в семье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ологической культуры, способности само</w:t>
        <w:softHyphen/>
        <w:t>стоятельно оценивать уровень безопасности окружающей среды как сферы жизнедеятельности; позитивно-сберегающего отношения к ок</w:t>
        <w:softHyphen/>
        <w:t>ружающей среде и социально-ответственного поведения в 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ющие задач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, стимулирование самостоятельной познава</w:t>
        <w:softHyphen/>
        <w:t>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ние стремления знать как можно больше о родном крае, интереса учащихся к изучению малой родины;  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к реальной действительности, к местной социально-экономической и социокультурной ситу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при решении вопросов дальнейшего образования, выбора профессии и места работ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пособности и готовности к использованию краеведческих знаний и умений в повседневной жизн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участия учащихся в повседневной реальной жизни своего населенного пункта, развитие установки на стремление внести личный вклад в совершенствование жизни своего края, реали</w:t>
        <w:softHyphen/>
        <w:t>зацию культуротворческой инициатив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при часовом режиме работы в неделю, всего 34 часа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Маленький пермяк» выполн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е фун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о-методическая функц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всем участникам внеурочной деятельности получить представление о целях, содержании, воспитании и развитии учащихся средствами данного на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изационно - планирующая  функц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выделение этапов деятельности, структурирование материала, определение его количественных и качественных характеристик на каждом из этап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бозначенного подхода предполагает следование общим принципам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а воспитательных задач, его нацеленности на формирование патриотов страны, своей области, района, населённого пункта, рачительных хозяе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этапов подготовки школьников в соответствии с возрастом учащихся,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, сохранении на всем протяжении реализации программы внеурочной деятельности единства целей и принцип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аленький пермяк»  для 3 класса представлена в виде нескольких  блоков, каждый из которых предусматривает реализацию целей, задач, ключевых вопросов представляем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Прикамь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Прикамь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дному Прикамью. Путешествие по карт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Прикамь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ие писател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е люди Прикамь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ская судьб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«Маленький пермяк»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2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малую родину, народ и историю своего края;</w:t>
      </w:r>
    </w:p>
    <w:p>
      <w:pPr>
        <w:pStyle w:val="Style21"/>
        <w:numPr>
          <w:ilvl w:val="0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гражданской идентичности;</w:t>
      </w:r>
    </w:p>
    <w:p>
      <w:pPr>
        <w:pStyle w:val="Style21"/>
        <w:numPr>
          <w:ilvl w:val="0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принадлежности в форме осознания своего «я» как представителя народа, гражданина России;</w:t>
      </w:r>
    </w:p>
    <w:p>
      <w:pPr>
        <w:pStyle w:val="Style21"/>
        <w:numPr>
          <w:ilvl w:val="0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тории и культуре других народов;</w:t>
      </w:r>
    </w:p>
    <w:p>
      <w:pPr>
        <w:pStyle w:val="Style21"/>
        <w:numPr>
          <w:ilvl w:val="0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 является формирование следующих универсальных учебных действий (УУД):</w:t>
      </w:r>
    </w:p>
    <w:p>
      <w:pPr>
        <w:pStyle w:val="Style21"/>
        <w:suppressAutoHyphens w:val="true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улятивные УУД:</w:t>
      </w:r>
    </w:p>
    <w:p>
      <w:pPr>
        <w:pStyle w:val="Style21"/>
        <w:numPr>
          <w:ilvl w:val="0"/>
          <w:numId w:val="10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условиями её реализации;</w:t>
      </w:r>
    </w:p>
    <w:p>
      <w:pPr>
        <w:pStyle w:val="Style21"/>
        <w:numPr>
          <w:ilvl w:val="0"/>
          <w:numId w:val="10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Style21"/>
        <w:numPr>
          <w:ilvl w:val="0"/>
          <w:numId w:val="10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в различных ситуациях;</w:t>
      </w:r>
    </w:p>
    <w:p>
      <w:pPr>
        <w:pStyle w:val="Style21"/>
        <w:numPr>
          <w:ilvl w:val="0"/>
          <w:numId w:val="10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 УУД:</w:t>
      </w:r>
    </w:p>
    <w:p>
      <w:pPr>
        <w:pStyle w:val="Style21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предложенном материале.</w:t>
      </w:r>
    </w:p>
    <w:p>
      <w:pPr>
        <w:pStyle w:val="Style21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предложенный материал, свой жизненный опыт и информацию, полученную на занятиях.</w:t>
      </w:r>
    </w:p>
    <w:p>
      <w:pPr>
        <w:pStyle w:val="Style21"/>
        <w:numPr>
          <w:ilvl w:val="0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Cs/>
          <w:iCs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.</w:t>
      </w:r>
    </w:p>
    <w:p>
      <w:pPr>
        <w:pStyle w:val="Style21"/>
        <w:numPr>
          <w:ilvl w:val="0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1"/>
        <w:numPr>
          <w:ilvl w:val="0"/>
          <w:numId w:val="6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0" w:name="_Hlk526884339"/>
      <w:bookmarkEnd w:id="0"/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1"/>
        <w:numPr>
          <w:ilvl w:val="0"/>
          <w:numId w:val="6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21"/>
        <w:numPr>
          <w:ilvl w:val="0"/>
          <w:numId w:val="6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на занятиях и следовать им.</w:t>
      </w:r>
    </w:p>
    <w:p>
      <w:pPr>
        <w:pStyle w:val="Style21"/>
        <w:suppressAutoHyphens w:val="true"/>
        <w:ind w:left="709" w:hanging="0"/>
        <w:rPr>
          <w:rFonts w:ascii="Times New Roman" w:hAnsi="Times New Roman" w:cs="Times New Roman"/>
          <w:sz w:val="24"/>
          <w:szCs w:val="24"/>
        </w:rPr>
      </w:pPr>
      <w:bookmarkStart w:id="1" w:name="_Hlk526884339"/>
      <w:bookmarkEnd w:id="1"/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.</w:t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1"/>
        <w:numPr>
          <w:ilvl w:val="0"/>
          <w:numId w:val="6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, необходимым для получения дальнейшего краеведческого образования:</w:t>
      </w:r>
    </w:p>
    <w:p>
      <w:pPr>
        <w:pStyle w:val="Style21"/>
        <w:numPr>
          <w:ilvl w:val="0"/>
          <w:numId w:val="6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карте родной край</w:t>
      </w:r>
    </w:p>
    <w:p>
      <w:pPr>
        <w:pStyle w:val="Style21"/>
        <w:numPr>
          <w:ilvl w:val="0"/>
          <w:numId w:val="6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в группе и индивидуально презентацию по результатам экскурсий и виртуальных экскурсий в музеи, к местам исторических событий, к памятникам истории и культуры;</w:t>
      </w:r>
    </w:p>
    <w:p>
      <w:pPr>
        <w:pStyle w:val="Style21"/>
        <w:numPr>
          <w:ilvl w:val="0"/>
          <w:numId w:val="6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зученные в программе курса понятия, показывать на карте изученные исторические  и природные объекты родного края;</w:t>
      </w:r>
    </w:p>
    <w:p>
      <w:pPr>
        <w:pStyle w:val="Style21"/>
        <w:numPr>
          <w:ilvl w:val="0"/>
          <w:numId w:val="6"/>
        </w:numPr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сообщениями по изученным темам об особенностях родного края;</w:t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знаний, умений и навыков.</w:t>
      </w:r>
    </w:p>
    <w:p>
      <w:pPr>
        <w:pStyle w:val="Style21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зкий уровень: </w:t>
      </w:r>
    </w:p>
    <w:p>
      <w:pPr>
        <w:pStyle w:val="Style21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ельное владение теоретической информацией по темам курса, </w:t>
      </w:r>
    </w:p>
    <w:p>
      <w:pPr>
        <w:pStyle w:val="Style21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литературой при подготовке сообщений, участие в организации выставок, </w:t>
      </w:r>
    </w:p>
    <w:p>
      <w:pPr>
        <w:pStyle w:val="Style21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б исследовательской деятельности, </w:t>
      </w:r>
    </w:p>
    <w:p>
      <w:pPr>
        <w:pStyle w:val="Style21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е участие в семинарах.</w:t>
      </w:r>
    </w:p>
    <w:p>
      <w:pPr>
        <w:pStyle w:val="Style21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 уровень: </w:t>
      </w:r>
    </w:p>
    <w:p>
      <w:pPr>
        <w:pStyle w:val="Style21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хорошее владение теоретической информацией по курсу,  </w:t>
      </w:r>
    </w:p>
    <w:p>
      <w:pPr>
        <w:pStyle w:val="Style21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истематизировать и подбирать необходимую литературу, </w:t>
      </w:r>
    </w:p>
    <w:p>
      <w:pPr>
        <w:pStyle w:val="Style21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исследования и опросы, </w:t>
      </w:r>
    </w:p>
    <w:p>
      <w:pPr>
        <w:pStyle w:val="Style21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учебно-исследовательской деятельности, </w:t>
      </w:r>
    </w:p>
    <w:p>
      <w:pPr>
        <w:pStyle w:val="Style21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выставках, организации и проведении мероприятий.</w:t>
      </w:r>
    </w:p>
    <w:p>
      <w:pPr>
        <w:pStyle w:val="Style21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 уровень: </w:t>
      </w:r>
    </w:p>
    <w:p>
      <w:pPr>
        <w:pStyle w:val="Style2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владение теоретической информацией по курсу, </w:t>
      </w:r>
    </w:p>
    <w:p>
      <w:pPr>
        <w:pStyle w:val="Style2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литературные источники и данные исследований и опросов, </w:t>
      </w:r>
    </w:p>
    <w:p>
      <w:pPr>
        <w:pStyle w:val="Style2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ричины, подбирать методы исследования, </w:t>
      </w:r>
    </w:p>
    <w:p>
      <w:pPr>
        <w:pStyle w:val="Style2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учебно-исследовательскую деятельность, </w:t>
      </w:r>
    </w:p>
    <w:p>
      <w:pPr>
        <w:pStyle w:val="Style2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ть участие в мероприятиях, конкурсах, </w:t>
      </w:r>
    </w:p>
    <w:p>
      <w:pPr>
        <w:pStyle w:val="Style2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ую информацию на практике.</w:t>
      </w:r>
    </w:p>
    <w:p>
      <w:pPr>
        <w:pStyle w:val="Style2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1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74"/>
        <w:gridCol w:w="747"/>
        <w:gridCol w:w="59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ми Великой до Пермского края. Географическое положение Пермского края. Соседи. природа Прикамья. Летописец С, Ф. Николаев. Значение слов «вепсы», «летописец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 Прикамь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, заказники, национальные парки, памятники природы Пермского края. Вишерский заповедник, Басег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е дороги кра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речки и озёра, рукотворные моря края. Топонимика. В. Радкевич о Кам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и моей Родин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тысячи родников. Значение родников. «Три родника» В. Михайлю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па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арте Пермского края-запад. Районы края. Города и посёлки западного направления: Нытва,  Очёр, Верещагино. Их особенности. История и современность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амь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ь, Соликамск, Усолье, Березники. История и современность, особеннос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ный город Кунгу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овременность, особенности. Понятие слова «благотворительность». Храмы Кунгур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арте Пермского края-юг. Районы края. Города и посёлки южного направления: Суксун, Оса, Чайковский. Их особенности. История и современность. П. И. Чайковский. Е. Пугачё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нозаводской дорог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заводская железная дорога. Города и посёлки горно-заводского направления: Калинино, Лысьва, Чусовой, Горнозаводск. Их особенности. История и современность. Понятие слов «этнопарк», «народный музей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Прикамья-одна семь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Прикамья. Национальный состав края. Дружба народов Прикамья. Народный костю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, особенности народа. Книги по топонимике. Значения слов «изба», «утварь», «полати» и д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ва «фольклор». Пословицы, поговорки, напутствия. Знач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сказки и легенды Прикамья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в «сказки», «легенды», «сказы». Собиратель русского фольклора В. Сребренников. А. Н. Спешилов «Сказки Прикамья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 и башкир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, особенности народа. Народные праздники: Сабантуй. Значение слов «саман», «юрта», «нары» и др. Заповеди и присловь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татар и башки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загадки, потешки, народные песни открывают самобытность народа. Легенды о происхождении народов. Сказ о богатыре Урал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к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-пермяки от древности до современности: история, культура, национальный костюм. Значение слова «орнамент». Орнамент как символ. Значение орнаментов-символ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коми-пермяцкого народ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считалки. Дразнилки. Древний календарь коми-пермяк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легенды коми-пермяцкого народ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легенды о Каме, Полюде, Пере-охотнике. Легенда о богатыре Кудым-Оше. Значение слов «чудины», «пам», «увтыр», «парма» и д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ценности кра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 Прикамья. Пермский звериный стиль. Пермская деревянная скульптура. Иконы строгановской школ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е сказ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-камнерезы. Кунгурские камнерезы. Творчество художника-анималиста Анатолия Овчинникова. Значение слов «артель», «камнерез», «селенит», «сказы», «анималист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роспись по дерев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е орнаменты. Стили. Обвинская роспись. Значение слов «промысел», «художественный промысел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архитектура Прикамь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сооружения: церкви и избы. Особенности деревянной архитектуры Прикамья: детали построек. Музей деревянного зодчества Хохловка. Значение слов «зодчество», «голбец», «фронтон», «чело» и д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лавные земляк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люди Прикамья: профессии, достижения. Мечта пермяков-книга о замечательных людях Прикамья. Значение слова «меценат». Замечательные люди твоего род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Христолюбо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Сказка «Топало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 Гайда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писателя. Пермский период. Произведения А. Гайдара. Рассказ «Горячий камень». Значение слова «псевдоним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 Фёдор Теплоухов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тельность Теплоуховых. Хранители пермских лесов. Парк «Кузьминка» в посёлке Ильинском. Значение слов «коллекция», «лесничий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виязе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й пермский архитектор. Жизнь и деятельность. Пермский период. Значение слов «архитектор», «ротонда», «рельеф», «балюстрада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й Раменск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династия Раменских. Проект А. Раменского о народном образовании в Пермском крае. Роль Раменского в открытии педагогических курсов, классов, педагогической семинар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 Гра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тельность врача. Борец с эпидемия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Васнецов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Васнецовых. Жизнь и творчество художников В. М. Васнецова и А. М. Васнецова. Мир пермского края в картина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Дягиле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тельность. Пермский период. Дягилевские сезоны в Париже. Гимназия Дягилева в Перми и её роль в культуре город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окрышки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судьба. Покоритель неба. Пермский период в жизни трижды героя Советского Союз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е поэты о войн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тельность поэтов Н. Домовитова В. Радкевича, А. Решетова. Военная тематика их творчест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вести Олега Селянкина. Отзыв читате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тельность писателя. Повесть «Есть так держать!» Рефлексивная деятельность по итогам работы над учебным пособием «Маленький пермяк. Книга для чтения.3 класс.» Значение слова «отзыв».</w:t>
            </w:r>
          </w:p>
        </w:tc>
      </w:tr>
    </w:tbl>
    <w:p>
      <w:pPr>
        <w:pStyle w:val="Style2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чник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eografia.ru/permskay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rm-kray.ru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ikarem.net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wikipedia.org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ojgorod.ru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isitperm.ru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riroda.permkrai.ru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ланцев В.С. Город Пермь, его прошлое и настоящее. Пермь: Пушка, 200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Н.А. Маленький пермяк. Книга для чтения. 3класс. М. Планета.2018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цевич Н.П., Шатрова Н.В. Прикамье: странички далеких и близких времен. /Пермь: Книжный мир, 2003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ская Л.А., Жесткова Н.С., Быховская М.А. Наш Пермский край: учебное пособие для начальной школы. Пермь, ПГПУ.2010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нязева Н.А. Правильская М. В. Маленький пермяк. Программа внеурочной деятельности.-М., Планета.2018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28"/>
      <w:szCs w:val="28"/>
    </w:rPr>
  </w:style>
  <w:style w:type="character" w:styleId="WW8Num11z0">
    <w:name w:val="WW8Num11z0"/>
    <w:qFormat/>
    <w:rPr>
      <w:rFonts w:ascii="Wingdings" w:hAnsi="Wingdings" w:eastAsia="Times New Roman" w:cs="Wingdings"/>
      <w:i/>
      <w:i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sz w:val="28"/>
      <w:szCs w:val="28"/>
    </w:rPr>
  </w:style>
  <w:style w:type="character" w:styleId="WW8Num17z0">
    <w:name w:val="WW8Num17z0"/>
    <w:qFormat/>
    <w:rPr>
      <w:rFonts w:ascii="Wingdings" w:hAnsi="Wingdings" w:eastAsia="Times New Roman" w:cs="Wingdings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pacing w:val="10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cs="Times New Roman"/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0"/>
    </w:pPr>
    <w:rPr>
      <w:rFonts w:cs="Times New Roman"/>
      <w:spacing w:val="1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fia.ru/permskay.html" TargetMode="External"/><Relationship Id="rId3" Type="http://schemas.openxmlformats.org/officeDocument/2006/relationships/hyperlink" Target="http://perm-kray.ru/" TargetMode="External"/><Relationship Id="rId4" Type="http://schemas.openxmlformats.org/officeDocument/2006/relationships/hyperlink" Target="http://www.dikarem.net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mojgorod.ru/" TargetMode="External"/><Relationship Id="rId7" Type="http://schemas.openxmlformats.org/officeDocument/2006/relationships/hyperlink" Target="http://visitperm.ru/" TargetMode="External"/><Relationship Id="rId8" Type="http://schemas.openxmlformats.org/officeDocument/2006/relationships/hyperlink" Target="http://priroda.permkra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8:00Z</dcterms:created>
  <dc:creator>школа</dc:creator>
  <dc:description/>
  <cp:keywords/>
  <dc:language>en-US</dc:language>
  <cp:lastModifiedBy>46 КЛАСС</cp:lastModifiedBy>
  <cp:lastPrinted>2018-10-13T18:56:00Z</cp:lastPrinted>
  <dcterms:modified xsi:type="dcterms:W3CDTF">2018-10-13T12:57:00Z</dcterms:modified>
  <cp:revision>5</cp:revision>
  <dc:subject/>
  <dc:title/>
</cp:coreProperties>
</file>