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имательный английский».</w:t>
      </w:r>
    </w:p>
    <w:p>
      <w:pPr>
        <w:pStyle w:val="Normal"/>
        <w:shd w:fill="FFFFFF" w:val="clear"/>
        <w:spacing w:lineRule="auto" w:line="240" w:before="240" w:after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собой синтез программ и методических разработок Е.И. Негневицкой, З.Н.Никитенко, И.Н.Верещагиной.</w:t>
      </w:r>
    </w:p>
    <w:p>
      <w:pPr>
        <w:pStyle w:val="Normal"/>
        <w:shd w:fill="FFFFFF" w:val="clear"/>
        <w:spacing w:lineRule="auto" w:line="240" w:before="240" w:after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, письме. </w:t>
      </w:r>
    </w:p>
    <w:p>
      <w:pPr>
        <w:pStyle w:val="Normal"/>
        <w:shd w:fill="FFFFFF" w:val="clear"/>
        <w:spacing w:lineRule="auto" w:line="240" w:before="240" w:after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ностранного языка в начальной школе направлено на достижение следующих целей: </w:t>
      </w:r>
    </w:p>
    <w:p>
      <w:pPr>
        <w:pStyle w:val="Normal"/>
        <w:shd w:fill="FFFFFF" w:val="clear"/>
        <w:spacing w:lineRule="auto" w:line="240" w:before="240" w:after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общаться на иностранном языке; приобщение детей к новому социальному опыту с использованием иностранного языка;</w:t>
      </w:r>
    </w:p>
    <w:p>
      <w:pPr>
        <w:pStyle w:val="Normal"/>
        <w:shd w:fill="FFFFFF" w:val="clear"/>
        <w:spacing w:lineRule="auto" w:line="240" w:before="240" w:after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речевых, интеллектуальных и познавательных способностей младших школьников; </w:t>
      </w:r>
    </w:p>
    <w:p>
      <w:pPr>
        <w:pStyle w:val="Normal"/>
        <w:shd w:fill="FFFFFF" w:val="clear"/>
        <w:spacing w:lineRule="auto" w:line="240" w:before="240" w:after="24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оспитание – разностороннее развитие школьника средствами иностранного язык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курса «Занимательный английский» направлено на решение следующих задач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представлений об иностранном языке как средстве общения; расширение лингвистического кругозора младших школь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оммуникативно-психологической адапт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качеств младшего школьника, его внимания, мышления, памяти и воображения; развитие эмоциональной сферы де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младших школьников к новому социальному опыт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способносте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способствует разностороннему развитию личности ребёнка. Изучение младшими школьниками английского языка направлено на формирование и развитие коммуникативных навыков и помогает реализации принципа развивающего обучени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форм деятельности младших школьников является игра. Игра и различные коммуникативные ситуации помогают формировать личностные качества ребёнка и развивать обще учебные навыки личности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навыки в практической деятельности и повседневной жизни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нимать на слух речь учителя, одноклассников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прашивать собеседника, задавая простые вопросы (кто, что, где, когда), и отвечать на вопросы собеседника, участвовать в элементарном этикетном диалог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ть представлять себя, членов своей семьи и друзе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жливо здороваться и прощаться с ровесниками и людьми, которые старше по возрасту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о описать свой дом, семью, любимые предметы и занятия, свои увлечения и своих друзей, рассказать о любимых игрушках, животных, лучших друзьях и времяпрепровождении с ни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 проиграть свою речевую роль в групповой постановке детской пьесы.</w:t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17:00Z</dcterms:created>
  <dc:creator>Ольга</dc:creator>
  <dc:description/>
  <cp:keywords/>
  <dc:language>en-US</dc:language>
  <cp:lastModifiedBy>ИНФОРМАТИКА-ПК11</cp:lastModifiedBy>
  <cp:lastPrinted>2016-01-23T16:12:00Z</cp:lastPrinted>
  <dcterms:modified xsi:type="dcterms:W3CDTF">2016-01-23T11:12:00Z</dcterms:modified>
  <cp:revision>4</cp:revision>
  <dc:subject/>
  <dc:title/>
</cp:coreProperties>
</file>